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16. Oktober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 xml:space="preserve">IAA-Rückblick der Thermo King-Dienstleister: leise und emissionsarme Kühltransporte zunehmend nachgefragt – praxiserprobte Technologi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Neue Elektro-Kühlaggregate B-100 ECO und E-200 für Transporter, erste Hybrid-Kühlmaschinen im Realeinsatz: Bei Thermo King stand die IAA Nutzfahrzeuge ganz im Zeichen alternativer Kühlantriebe und Kombi-Maschinen wie der Diesel-/Elektro-Anlage SLXi Hybrid. Passend zu diesem Fokus verzeichneten die deutschen Thermo King-Dienstleister eine zunehmende Nachfrage nach emissionsarmen und leisen Kühlaggregaten. „Auf der diesjährigen IAA war ein deutlich stärkeres Interesse an umweltschonenden Technologien spürbar“, sagt Thermo King-Händlersprecherin Katrin Koch. „Dies ist zum einen auf die ersten Diesel-Fahrverbote zurückzuführen. Zum anderen wurde das Angebot an Nutzfahrzeugen mit alternativen Antrieben im Vergleich zur letzten IAA signifikant ausgeweitet. Im Segment der Kühlaggregate bieten wir mit den Produkten von Thermo King und Frigoblock hierbei das umfassendste Portfolio an emissionsarmen/-freien und geräuschreduzierten Maschinen an – vom Kleintransporter bis zum 40-Tonner-Kühlsattelzug.“ Die Thermo King-Dienstleister offerieren ihren Kunden zudem fundierte Fachberatung und Betreuung in Bezug auf die Umsetzung ganzheitlicher Kühllogistik-Konzepte. Sie reicht vom Support beim Kühlfahrzeug-Ausbau über den Werkstatt-Service bis hin zur Telematik-Fernüberwachung der Lieferkette über externe Partner. Weitere Informationen bieten alle deutschen Vertragspartner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 xml:space="preserve">Zu den Messe-Highlights gehörten neben den Produktneuheiten auch die </w:t>
      </w:r>
      <w:r>
        <w:rPr>
          <w:rFonts w:cs="Helvetica" w:ascii="Helvetica" w:hAnsi="Helvetica"/>
          <w:b/>
          <w:sz w:val="20"/>
        </w:rPr>
        <w:t xml:space="preserve">ersten Referenz-Fahrzeuge </w:t>
      </w:r>
      <w:r>
        <w:rPr>
          <w:rFonts w:cs="Helvetica" w:ascii="Helvetica" w:hAnsi="Helvetica"/>
          <w:sz w:val="20"/>
        </w:rPr>
        <w:t xml:space="preserve">mit den eingebauten Neuentwicklungen, die von Kunden der Thermo King-Dienstleister für die IAA zur Verfügung gestellt wurden. Ausgestellt war unter anderem ein Citroen-Elektro-Transporter mit der neuen Elektro-Kühlmaschine B-100 ECO sowie ein Renault-Kühltransporter von </w:t>
      </w:r>
      <w:r>
        <w:rPr>
          <w:rFonts w:cs="Helvetica" w:ascii="Helvetica" w:hAnsi="Helvetica"/>
          <w:b/>
          <w:sz w:val="20"/>
        </w:rPr>
        <w:t xml:space="preserve">Petit Forestier, </w:t>
      </w:r>
      <w:r>
        <w:rPr>
          <w:rFonts w:cs="Helvetica" w:ascii="Helvetica" w:hAnsi="Helvetica"/>
          <w:sz w:val="20"/>
        </w:rPr>
        <w:t xml:space="preserve">ebenfalls mit Elektroantrieb sowie dem neuen Elektro-Aggregat E-200 an Bord. Der Star unter den Referenz-Fahrzeugen war der Kühlsattelzug des Kunden </w:t>
      </w:r>
      <w:r>
        <w:rPr>
          <w:rFonts w:cs="Helvetica" w:ascii="Helvetica" w:hAnsi="Helvetica"/>
          <w:b/>
          <w:sz w:val="20"/>
        </w:rPr>
        <w:t>MJ Transport GmbH</w:t>
      </w:r>
      <w:r>
        <w:rPr>
          <w:rFonts w:cs="Helvetica" w:ascii="Helvetica" w:hAnsi="Helvetica"/>
          <w:sz w:val="20"/>
        </w:rPr>
        <w:t xml:space="preserve">, bestehend aus einer Scania-Zugmaschine und einem Kühltrailer mit dem SLXi Hybrid-Kühlaggregat. Als Diesel-/Elektro-Kombianlage kann die SLXi Hybrid auf Knopfdruck vom Diesel- in den Elektro-Antrieb wechseln – und das sogar per Fernüberwachung über die integrierte Telematik. „Diese Referenz-Fahrzeuge unserer Kunden zeigen, dass der emissionsfreie und leise Kühltransport mit umweltschonenden Kühlaggregaten keine Zukunfts-Vision ist, sondern längst realisiert wird“, so Händlersprecherin </w:t>
      </w:r>
      <w:r>
        <w:rPr>
          <w:rFonts w:cs="Helvetica" w:ascii="Helvetica" w:hAnsi="Helvetica"/>
          <w:b/>
          <w:sz w:val="20"/>
        </w:rPr>
        <w:t>Katrin Koch</w:t>
      </w:r>
      <w:r>
        <w:rPr>
          <w:rFonts w:cs="Helvetica" w:ascii="Helvetica" w:hAnsi="Helvetica"/>
          <w:sz w:val="20"/>
        </w:rPr>
        <w:t>. „Das gilt sowohl für die ,letzte Meile’ als auch für den Fernverkehr – entsprechende Fahrzeugantriebe vorausgesetz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3">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5">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6">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7">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8">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0">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1">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2">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3">
              <w:r>
                <w:rPr>
                  <w:rStyle w:val="InternetLink"/>
                  <w:rFonts w:cs="Helvetica" w:ascii="Helvetica" w:hAnsi="Helvetica"/>
                  <w:color w:val="000000"/>
                  <w:sz w:val="16"/>
                  <w:u w:val="none"/>
                </w:rPr>
                <w:t>mail@thermoking-hockenheim.de</w:t>
              </w:r>
            </w:hyperlink>
          </w:p>
          <w:p>
            <w:pPr>
              <w:pStyle w:val="Normal"/>
              <w:autoSpaceDE w:val="false"/>
              <w:rPr>
                <w:sz w:val="16"/>
              </w:rPr>
            </w:pPr>
            <w:hyperlink r:id="rId14">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5">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6">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7">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18">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zwei Standorten in Ulm und Nürnberg ein breites Spektrum an Dienstleistungen rund um die Transportkühlung an. Mit den Niederlassungen, acht autorisierten tkv* Service-Partner Betrieben und derzeit 31 mobilen Service-Fahrzeugen sowie zwei mobilen HACCP-Innenreinigungsfahrzeuge deckt Thermo King Süd den gesamten süddeutschen Raum ab und zählt hier zu den führenden Dienstleistern.</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auch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8"/>
          <w:szCs w:val="20"/>
        </w:rPr>
      </w:pPr>
      <w:r>
        <w:rPr>
          <w:rFonts w:cs="Helvetica" w:ascii="Helvetica" w:hAnsi="Helvetica"/>
          <w:sz w:val="18"/>
          <w:szCs w:val="20"/>
        </w:rPr>
      </w:r>
    </w:p>
    <w:sectPr>
      <w:headerReference w:type="default" r:id="rId19"/>
      <w:type w:val="nextPage"/>
      <w:pgSz w:w="11906" w:h="16838"/>
      <w:pgMar w:left="1418" w:right="2125" w:gutter="0" w:header="709" w:top="2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nord.de" TargetMode="External"/><Relationship Id="rId11" Type="http://schemas.openxmlformats.org/officeDocument/2006/relationships/hyperlink" Target="http://www.thermoking-nord.de/" TargetMode="External"/><Relationship Id="rId12" Type="http://schemas.openxmlformats.org/officeDocument/2006/relationships/hyperlink" Target="mailto:b.schweden@euram.de" TargetMode="External"/><Relationship Id="rId13" Type="http://schemas.openxmlformats.org/officeDocument/2006/relationships/hyperlink" Target="mailto:mail@thermoking-hockenheim.de" TargetMode="External"/><Relationship Id="rId14" Type="http://schemas.openxmlformats.org/officeDocument/2006/relationships/hyperlink" Target="http://www.thermoking-hockenheim.de/" TargetMode="External"/><Relationship Id="rId15" Type="http://schemas.openxmlformats.org/officeDocument/2006/relationships/hyperlink" Target="mailto:blum@thermoking-oberhausen.de" TargetMode="External"/><Relationship Id="rId16" Type="http://schemas.openxmlformats.org/officeDocument/2006/relationships/hyperlink" Target="http://www.thermoking-oberhausen.de/" TargetMode="External"/><Relationship Id="rId17" Type="http://schemas.openxmlformats.org/officeDocument/2006/relationships/hyperlink" Target="mailto:office@thermoking-wue.de" TargetMode="External"/><Relationship Id="rId18" Type="http://schemas.openxmlformats.org/officeDocument/2006/relationships/hyperlink" Target="http://www.thermoking-wue.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ct"/><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3:00Z</dcterms:created>
  <dc:creator>Anne Zozo</dc:creator>
  <dc:description/>
  <cp:keywords/>
  <dc:language>en-US</dc:language>
  <cp:lastModifiedBy>Bruno Lukas</cp:lastModifiedBy>
  <cp:lastPrinted>2018-10-10T15:28:00Z</cp:lastPrinted>
  <dcterms:modified xsi:type="dcterms:W3CDTF">2018-10-16T07:23:00Z</dcterms:modified>
  <cp:revision>2</cp:revision>
  <dc:subject/>
  <dc:title/>
</cp:coreProperties>
</file>