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2"/>
        </w:rPr>
      </w:pPr>
      <w:r>
        <w:rPr>
          <w:szCs w:val="22"/>
        </w:rPr>
        <w:t>Geislingen, 28. Februar 2012</w:t>
      </w:r>
    </w:p>
    <w:p>
      <w:pPr>
        <w:pStyle w:val="Normal"/>
        <w:spacing w:lineRule="auto" w:line="288"/>
        <w:rPr>
          <w:szCs w:val="22"/>
          <w:u w:val="single"/>
        </w:rPr>
      </w:pPr>
      <w:r>
        <w:rPr>
          <w:szCs w:val="22"/>
          <w:u w:val="single"/>
        </w:rPr>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t>Dunkle Schönheit mit beeindruckenden inneren Werten</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 xml:space="preserve">Kaffeevollautomat WMF 1200 S: Profitechnik für den kleinen bis mittleren Bedarf </w:t>
      </w:r>
    </w:p>
    <w:p>
      <w:pPr>
        <w:pStyle w:val="Normal"/>
        <w:spacing w:lineRule="auto" w:line="288"/>
        <w:rPr>
          <w:sz w:val="24"/>
          <w:szCs w:val="22"/>
          <w:u w:val="single"/>
        </w:rPr>
      </w:pPr>
      <w:r>
        <w:rPr>
          <w:sz w:val="24"/>
          <w:szCs w:val="22"/>
          <w:u w:val="single"/>
        </w:rPr>
      </w:r>
    </w:p>
    <w:p>
      <w:pPr>
        <w:pStyle w:val="Normal"/>
        <w:spacing w:lineRule="auto" w:line="288"/>
        <w:rPr>
          <w:rFonts w:ascii="WMF Rotis Bold" w:hAnsi="WMF Rotis Bold" w:cs="WMF Rotis Bold"/>
          <w:szCs w:val="22"/>
        </w:rPr>
      </w:pPr>
      <w:r>
        <w:rPr>
          <w:rFonts w:cs="WMF Rotis Bold" w:ascii="WMF Rotis Bold" w:hAnsi="WMF Rotis Bold"/>
          <w:szCs w:val="22"/>
        </w:rPr>
        <w:t>Die neue vollautomatische Spezialitätenmaschine WMF 1200 S sorgt für maximalen Kaffeegenuss im kleinen Bistro um die Ecke, im Büro, im Fitnessstudio, beim Friseur oder Bäcker. Mit einer Tages-/Stundenleistung von bis zu 100 Tassen und den schlanken Maßen von 324 x 682 x 554 Millimetern (BxHxT) ist das neue WMF Familienmitglied ideal für den kleinen und mittleren Bedarf geeignet und fühlt sich genauso im Tankstellenshop oder an der Hotelbar zu Hause. In der Vielfalt an Kaffeespezialitäten steht die WMF 1200 S den größeren Geschwistern in nichts nach. Die Maschine bietet alles, was das Genießerherz begehrt – von Espresso und Café Crème über Cappuccino, Milchkaffee und Latte Macchiato bis hin zum Milch-Choc und Chociatto.</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rFonts w:ascii="WMF Rotis Bold" w:hAnsi="WMF Rotis Bold" w:cs="WMF Rotis Bold"/>
          <w:szCs w:val="22"/>
        </w:rPr>
      </w:pPr>
      <w:r>
        <w:rPr/>
        <w:t xml:space="preserve">Auch in Sachen Technologie ist der kleine Alleskönner bestens ausgerüstet. Über ein zweizeiliges Bedien-Display und fünf Funktionstasten werden die technischen Parameter wie Mahlgrad, Kaffeemehl-, Milch- und Wassermenge oder Brühtemperatur bequem voreingestellt. Für besonderen Komfort sorgt zudem das </w:t>
      </w:r>
      <w:r>
        <w:rPr>
          <w:rFonts w:cs="WMF Rotis Regular" w:ascii="WMF Rotis Regular" w:hAnsi="WMF Rotis Regular"/>
        </w:rPr>
        <w:t xml:space="preserve">individuelle Beschriftungskonzept der sechs senkrecht </w:t>
      </w:r>
      <w:r>
        <w:rPr/>
        <w:t xml:space="preserve">angeordneten Getränketasten. Zu jeder Getränkesorte lassen sich verschiedene Informationen hinterlegen </w:t>
      </w:r>
      <w:r>
        <w:rPr>
          <w:rFonts w:cs="WMF Rotis Regular" w:ascii="WMF Rotis Regular" w:hAnsi="WMF Rotis Regular"/>
        </w:rPr>
        <w:t xml:space="preserve">– sei es die Bebilderung beziehungsweise Bezeichnung des Kaffeeprodukts oder eine Preisangabe. So wird die Bedienung zum Kinderspiel: </w:t>
      </w:r>
      <w:r>
        <w:rPr/>
        <w:t>Ohne langes Überlegen findet der Anwender sein Lieblingsgetränk, das ihm nach einem Tastendruck frisch, heiß und lecker ausgegeben wird.</w:t>
      </w:r>
      <w:r>
        <w:rPr>
          <w:rFonts w:cs="WMF Rotis Regular" w:ascii="WMF Rotis Regular" w:hAnsi="WMF Rotis Regular"/>
        </w:rPr>
        <w:t xml:space="preserve"> Unter www.wmf-kaffeemaschinen.de stehen die Tastenbeschriftungen zum Download bereit. Der Getränkeauslauf mit integrierter Heißwasserausgabe kann je nach Tassenhöhe nach oben oder unten verschoben werden (59 bis 169 Millimeter). Zwei integrierte LEDs an der Unterseite der Frontblende beleuchten die Ausgabestelle und rücken die Getränke ins richtige Licht.</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u w:val="single"/>
        </w:rPr>
      </w:pPr>
      <w:r>
        <w:rPr>
          <w:u w:val="single"/>
        </w:rPr>
        <w:t>Energiesparen leicht gemacht</w:t>
      </w:r>
    </w:p>
    <w:p>
      <w:pPr>
        <w:pStyle w:val="Normal"/>
        <w:spacing w:lineRule="auto" w:line="288"/>
        <w:rPr/>
      </w:pPr>
      <w:r>
        <w:rPr/>
        <w:t xml:space="preserve">Im Gegensatz zu vielen technischen Geräten, die auch in ausgeschaltetem Zustand eine gewisse Menge an Basisstrom verbrauchen, nimmt die neue Zero-Energy-Funktion den Kaffeevollautomaten WMF 1200 S komplett vom Netz. Unternehmen reduzieren somit ihre Stromkosten und leisten einen Beitrag zum nachhaltigen Ressourcenumgang. Der integrierte Eco-Modus der Maschine wirkt sich ebenfalls energiesparend aus. Mit drei Eco-Modes und dem Einstellen einer automatischen Ausschaltzeit kann der Kunde den Stromverbrauch an seine individuellen Gewohnheiten anpassen. </w:t>
      </w:r>
    </w:p>
    <w:p>
      <w:pPr>
        <w:pStyle w:val="Normal"/>
        <w:spacing w:lineRule="auto" w:line="288"/>
        <w:rPr/>
      </w:pPr>
      <w:r>
        <w:rPr/>
      </w:r>
    </w:p>
    <w:p>
      <w:pPr>
        <w:pStyle w:val="Normal"/>
        <w:spacing w:lineRule="auto" w:line="288"/>
        <w:rPr>
          <w:szCs w:val="22"/>
          <w:u w:val="single"/>
        </w:rPr>
      </w:pPr>
      <w:r>
        <w:rPr>
          <w:szCs w:val="22"/>
          <w:u w:val="single"/>
        </w:rPr>
        <w:t>Maßgeschneiderte Lösung für viele Einsatzorte</w:t>
      </w:r>
    </w:p>
    <w:p>
      <w:pPr>
        <w:pStyle w:val="Normal"/>
        <w:spacing w:lineRule="auto" w:line="288"/>
        <w:rPr/>
      </w:pPr>
      <w:r>
        <w:rPr/>
        <w:t>Wie jede Spezialitätenmaschine ist die WMF 1200 S in unterschiedlichen Ausstattungsvarianten erhältlich – mit einer oder zwei Mühlen oder einer Kombination aus einer Mühle und einem Choc- beziehungsweise Topping-Behälter. Selbstverständlich arbeitet sie auch mit Frischmilch. Die Beistellgeräte wie Tassenschrank, Milchkühler, Einpreismünzprüfer oder der Becherspender machen die WMF 1200 S ebenfalls zum Teamplayer – auch in der Selbstbedienung.</w:t>
      </w:r>
    </w:p>
    <w:p>
      <w:pPr>
        <w:pStyle w:val="Normal"/>
        <w:spacing w:lineRule="auto" w:line="288"/>
        <w:rPr>
          <w:szCs w:val="22"/>
          <w:u w:val="single"/>
        </w:rPr>
      </w:pPr>
      <w:r>
        <w:rPr>
          <w:szCs w:val="22"/>
          <w:u w:val="single"/>
        </w:rPr>
      </w:r>
    </w:p>
    <w:p>
      <w:pPr>
        <w:pStyle w:val="Normal"/>
        <w:spacing w:lineRule="auto" w:line="288"/>
        <w:rPr/>
      </w:pPr>
      <w:r>
        <w:rPr/>
        <w:t>Je nach den Gegebenheiten am zukünftigen Standort kann die Maschine mit einem Festwasseranschluss oder einem integrierten Wassertank ausgestattet werden. Außerdem ist die WMF 1200 S natürlich mit dem Reinigungssystem Plug &amp; Clean einschließlich Schäumerspülung erhältlich: Einfach den Milchschlauch auf den Adapter stecken, Reinigungstaste betätigen, und schon werden alle milchführenden Teile gereinigt. Das Einlegen in Reinigungslösung ist nur noch einmal pro Woche erforderlich. Nicht zuletzt erleichtert das attraktive Preis-/Leistungsverhältnis den Einstieg in die professionelle Welt des Kaffees.</w:t>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rFonts w:ascii="WMF Rotis Regular" w:hAnsi="WMF Rotis Regular" w:cs="WMF Rotis Regular"/>
        </w:rPr>
      </w:pPr>
      <w:r>
        <w:rPr>
          <w:rFonts w:cs="WMF Rotis Regular" w:ascii="WMF Rotis Regular" w:hAnsi="WMF Rotis Regular"/>
        </w:rPr>
        <w:t>Bildmaterial finden Sie in unserem Medienportal amid-pr.press-n-relations.com (Suchbegriff „WMF 1200 S“). Zudem können Sie das Bildmaterial unter www.press-n-relations.de im Anhang des dort veröffentlichten Textes (News-Bereich) downloaden. Selbstverständlich schicken wir Ihnen die Datei auch gerne per E-Mail zu. Kontakt: wmf@press-n-relations.de.</w:t>
      </w:r>
    </w:p>
    <w:p>
      <w:pPr>
        <w:pStyle w:val="Normal"/>
        <w:spacing w:lineRule="auto" w:line="288"/>
        <w:rPr>
          <w:rFonts w:ascii="WMF Rotis Regular" w:hAnsi="WMF Rotis Regular" w:cs="WMF Rotis Regular"/>
          <w:lang w:val="en-US" w:eastAsia="en-US"/>
        </w:rPr>
      </w:pPr>
      <w:r>
        <w:rPr>
          <w:rFonts w:cs="WMF Rotis Regular" w:ascii="WMF Rotis Regular" w:hAnsi="WMF Rotis Regular"/>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95580</wp:posOffset>
                </wp:positionV>
                <wp:extent cx="5680710" cy="171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80710" cy="1711960"/>
                        </a:xfrm>
                        <a:prstGeom prst="rect"/>
                        <a:solidFill>
                          <a:srgbClr val="FFFFFF">
                            <a:alpha val="0"/>
                          </a:srgbClr>
                        </a:solidFill>
                      </wps:spPr>
                      <wps:txbx>
                        <w:txbxContent>
                          <w:p>
                            <w:pPr>
                              <w:pStyle w:val="Normal"/>
                              <w:rPr/>
                            </w:pPr>
                            <w:r>
                              <w:rPr>
                                <w:rFonts w:eastAsia="WMF Rotis;WMF Rotis Regular"/>
                              </w:rPr>
                              <w:t xml:space="preserve"> </w:t>
                            </w:r>
                            <w:r>
                              <w:rPr>
                                <w:lang w:val="en-US" w:eastAsia="en-US"/>
                              </w:rPr>
                              <w:drawing>
                                <wp:inline distT="0" distB="0" distL="0" distR="0">
                                  <wp:extent cx="944880" cy="6324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72" t="-108" r="-72" b="-108"/>
                                          <a:stretch>
                                            <a:fillRect/>
                                          </a:stretch>
                                        </pic:blipFill>
                                        <pic:spPr bwMode="auto">
                                          <a:xfrm>
                                            <a:off x="0" y="0"/>
                                            <a:ext cx="944880" cy="63246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50595" cy="6305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62" t="-93" r="-62" b="-93"/>
                                          <a:stretch>
                                            <a:fillRect/>
                                          </a:stretch>
                                        </pic:blipFill>
                                        <pic:spPr bwMode="auto">
                                          <a:xfrm>
                                            <a:off x="0" y="0"/>
                                            <a:ext cx="950595" cy="630555"/>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46150" cy="63627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4"/>
                                          <a:srcRect l="-66" t="-98" r="-66" b="-98"/>
                                          <a:stretch>
                                            <a:fillRect/>
                                          </a:stretch>
                                        </pic:blipFill>
                                        <pic:spPr bwMode="auto">
                                          <a:xfrm>
                                            <a:off x="0" y="0"/>
                                            <a:ext cx="946150" cy="63627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34085" cy="62992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5"/>
                                          <a:srcRect l="-61" t="-91" r="-61" b="-91"/>
                                          <a:stretch>
                                            <a:fillRect/>
                                          </a:stretch>
                                        </pic:blipFill>
                                        <pic:spPr bwMode="auto">
                                          <a:xfrm>
                                            <a:off x="0" y="0"/>
                                            <a:ext cx="934085" cy="629920"/>
                                          </a:xfrm>
                                          <a:prstGeom prst="rect">
                                            <a:avLst/>
                                          </a:prstGeom>
                                        </pic:spPr>
                                      </pic:pic>
                                    </a:graphicData>
                                  </a:graphic>
                                </wp:inline>
                              </w:drawing>
                            </w:r>
                            <w:r>
                              <w:rPr>
                                <w:rFonts w:eastAsia="WMF Rotis;WMF Rotis Regular"/>
                              </w:rPr>
                              <w:t xml:space="preserve">  </w:t>
                            </w:r>
                          </w:p>
                          <w:p>
                            <w:pPr>
                              <w:pStyle w:val="Normal"/>
                              <w:rPr/>
                            </w:pPr>
                            <w:r>
                              <w:rPr>
                                <w:rFonts w:eastAsia="WMF Rotis;WMF Rotis Regular"/>
                              </w:rPr>
                              <w:t xml:space="preserve"> </w:t>
                            </w:r>
                            <w:r>
                              <w:rPr>
                                <w:lang w:val="en-US" w:eastAsia="en-US"/>
                              </w:rPr>
                              <w:drawing>
                                <wp:inline distT="0" distB="0" distL="0" distR="0">
                                  <wp:extent cx="943610" cy="63119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6"/>
                                          <a:srcRect l="-74" t="-111" r="-74" b="-111"/>
                                          <a:stretch>
                                            <a:fillRect/>
                                          </a:stretch>
                                        </pic:blipFill>
                                        <pic:spPr bwMode="auto">
                                          <a:xfrm>
                                            <a:off x="0" y="0"/>
                                            <a:ext cx="943610" cy="63119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16940" cy="613410"/>
                                  <wp:effectExtent l="0" t="0" r="0" b="0"/>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7"/>
                                          <a:srcRect l="-64" t="-95" r="-64" b="-95"/>
                                          <a:stretch>
                                            <a:fillRect/>
                                          </a:stretch>
                                        </pic:blipFill>
                                        <pic:spPr bwMode="auto">
                                          <a:xfrm>
                                            <a:off x="0" y="0"/>
                                            <a:ext cx="916940" cy="613410"/>
                                          </a:xfrm>
                                          <a:prstGeom prst="rect">
                                            <a:avLst/>
                                          </a:prstGeom>
                                        </pic:spPr>
                                      </pic:pic>
                                    </a:graphicData>
                                  </a:graphic>
                                </wp:inline>
                              </w:drawing>
                            </w:r>
                            <w:r>
                              <w:rPr>
                                <w:lang w:val="en-US" w:eastAsia="en-US"/>
                              </w:rPr>
                              <w:drawing>
                                <wp:inline distT="0" distB="0" distL="0" distR="0">
                                  <wp:extent cx="544830" cy="81089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8"/>
                                          <a:srcRect l="-56" t="-37" r="-56" b="-37"/>
                                          <a:stretch>
                                            <a:fillRect/>
                                          </a:stretch>
                                        </pic:blipFill>
                                        <pic:spPr bwMode="auto">
                                          <a:xfrm>
                                            <a:off x="0" y="0"/>
                                            <a:ext cx="544830" cy="810895"/>
                                          </a:xfrm>
                                          <a:prstGeom prst="rect">
                                            <a:avLst/>
                                          </a:prstGeom>
                                        </pic:spPr>
                                      </pic:pic>
                                    </a:graphicData>
                                  </a:graphic>
                                </wp:inline>
                              </w:drawing>
                            </w:r>
                            <w:r>
                              <w:rPr>
                                <w:rFonts w:cs="WMF Rotis Bold" w:ascii="WMF Rotis Bold" w:hAnsi="WMF Rotis Bold"/>
                                <w:color w:val="000000"/>
                                <w:sz w:val="24"/>
                              </w:rPr>
                              <w:drawing>
                                <wp:inline distT="0" distB="0" distL="0" distR="0">
                                  <wp:extent cx="960120" cy="633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4" t="-35" r="-24" b="-35"/>
                                          <a:stretch>
                                            <a:fillRect/>
                                          </a:stretch>
                                        </pic:blipFill>
                                        <pic:spPr bwMode="auto">
                                          <a:xfrm>
                                            <a:off x="0" y="0"/>
                                            <a:ext cx="960120" cy="6337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47.3pt;height:134.8pt;mso-wrap-distance-left:9.05pt;mso-wrap-distance-right:9.05pt;mso-wrap-distance-top:0pt;mso-wrap-distance-bottom:0pt;margin-top:15.4pt;mso-position-vertical-relative:text;margin-left:-7.1pt;mso-position-horizontal-relative:text">
                <v:fill opacity="0f"/>
                <v:textbox inset="0.100694444444444in,0.100694444444444in,0.100694444444444in,0.100694444444444in">
                  <w:txbxContent>
                    <w:p>
                      <w:pPr>
                        <w:pStyle w:val="Normal"/>
                        <w:rPr/>
                      </w:pPr>
                      <w:r>
                        <w:rPr>
                          <w:rFonts w:eastAsia="WMF Rotis;WMF Rotis Regular"/>
                        </w:rPr>
                        <w:t xml:space="preserve"> </w:t>
                      </w:r>
                      <w:r>
                        <w:rPr>
                          <w:lang w:val="en-US" w:eastAsia="en-US"/>
                        </w:rPr>
                        <w:drawing>
                          <wp:inline distT="0" distB="0" distL="0" distR="0">
                            <wp:extent cx="944880" cy="63246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0"/>
                                    <a:srcRect l="-72" t="-108" r="-72" b="-108"/>
                                    <a:stretch>
                                      <a:fillRect/>
                                    </a:stretch>
                                  </pic:blipFill>
                                  <pic:spPr bwMode="auto">
                                    <a:xfrm>
                                      <a:off x="0" y="0"/>
                                      <a:ext cx="944880" cy="63246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50595" cy="63055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62" t="-93" r="-62" b="-93"/>
                                    <a:stretch>
                                      <a:fillRect/>
                                    </a:stretch>
                                  </pic:blipFill>
                                  <pic:spPr bwMode="auto">
                                    <a:xfrm>
                                      <a:off x="0" y="0"/>
                                      <a:ext cx="950595" cy="630555"/>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46150" cy="63627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2"/>
                                    <a:srcRect l="-66" t="-98" r="-66" b="-98"/>
                                    <a:stretch>
                                      <a:fillRect/>
                                    </a:stretch>
                                  </pic:blipFill>
                                  <pic:spPr bwMode="auto">
                                    <a:xfrm>
                                      <a:off x="0" y="0"/>
                                      <a:ext cx="946150" cy="63627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34085" cy="62992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3"/>
                                    <a:srcRect l="-61" t="-91" r="-61" b="-91"/>
                                    <a:stretch>
                                      <a:fillRect/>
                                    </a:stretch>
                                  </pic:blipFill>
                                  <pic:spPr bwMode="auto">
                                    <a:xfrm>
                                      <a:off x="0" y="0"/>
                                      <a:ext cx="934085" cy="629920"/>
                                    </a:xfrm>
                                    <a:prstGeom prst="rect">
                                      <a:avLst/>
                                    </a:prstGeom>
                                  </pic:spPr>
                                </pic:pic>
                              </a:graphicData>
                            </a:graphic>
                          </wp:inline>
                        </w:drawing>
                      </w:r>
                      <w:r>
                        <w:rPr>
                          <w:rFonts w:eastAsia="WMF Rotis;WMF Rotis Regular"/>
                        </w:rPr>
                        <w:t xml:space="preserve">  </w:t>
                      </w:r>
                    </w:p>
                    <w:p>
                      <w:pPr>
                        <w:pStyle w:val="Normal"/>
                        <w:rPr/>
                      </w:pPr>
                      <w:r>
                        <w:rPr>
                          <w:rFonts w:eastAsia="WMF Rotis;WMF Rotis Regular"/>
                        </w:rPr>
                        <w:t xml:space="preserve"> </w:t>
                      </w:r>
                      <w:r>
                        <w:rPr>
                          <w:lang w:val="en-US" w:eastAsia="en-US"/>
                        </w:rPr>
                        <w:drawing>
                          <wp:inline distT="0" distB="0" distL="0" distR="0">
                            <wp:extent cx="943610" cy="631190"/>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4"/>
                                    <a:srcRect l="-74" t="-111" r="-74" b="-111"/>
                                    <a:stretch>
                                      <a:fillRect/>
                                    </a:stretch>
                                  </pic:blipFill>
                                  <pic:spPr bwMode="auto">
                                    <a:xfrm>
                                      <a:off x="0" y="0"/>
                                      <a:ext cx="943610" cy="63119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916940" cy="613410"/>
                            <wp:effectExtent l="0" t="0" r="0" b="0"/>
                            <wp:docPr id="1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
                                    <pic:cNvPicPr>
                                      <a:picLocks noChangeAspect="1" noChangeArrowheads="1"/>
                                    </pic:cNvPicPr>
                                  </pic:nvPicPr>
                                  <pic:blipFill>
                                    <a:blip r:embed="rId15"/>
                                    <a:srcRect l="-64" t="-95" r="-64" b="-95"/>
                                    <a:stretch>
                                      <a:fillRect/>
                                    </a:stretch>
                                  </pic:blipFill>
                                  <pic:spPr bwMode="auto">
                                    <a:xfrm>
                                      <a:off x="0" y="0"/>
                                      <a:ext cx="916940" cy="613410"/>
                                    </a:xfrm>
                                    <a:prstGeom prst="rect">
                                      <a:avLst/>
                                    </a:prstGeom>
                                  </pic:spPr>
                                </pic:pic>
                              </a:graphicData>
                            </a:graphic>
                          </wp:inline>
                        </w:drawing>
                      </w:r>
                      <w:r>
                        <w:rPr>
                          <w:lang w:val="en-US" w:eastAsia="en-US"/>
                        </w:rPr>
                        <w:drawing>
                          <wp:inline distT="0" distB="0" distL="0" distR="0">
                            <wp:extent cx="544830" cy="810895"/>
                            <wp:effectExtent l="0" t="0" r="0" b="0"/>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6"/>
                                    <a:srcRect l="-56" t="-37" r="-56" b="-37"/>
                                    <a:stretch>
                                      <a:fillRect/>
                                    </a:stretch>
                                  </pic:blipFill>
                                  <pic:spPr bwMode="auto">
                                    <a:xfrm>
                                      <a:off x="0" y="0"/>
                                      <a:ext cx="544830" cy="810895"/>
                                    </a:xfrm>
                                    <a:prstGeom prst="rect">
                                      <a:avLst/>
                                    </a:prstGeom>
                                  </pic:spPr>
                                </pic:pic>
                              </a:graphicData>
                            </a:graphic>
                          </wp:inline>
                        </w:drawing>
                      </w:r>
                      <w:r>
                        <w:rPr>
                          <w:rFonts w:cs="WMF Rotis Bold" w:ascii="WMF Rotis Bold" w:hAnsi="WMF Rotis Bold"/>
                          <w:color w:val="000000"/>
                          <w:sz w:val="24"/>
                        </w:rPr>
                        <w:drawing>
                          <wp:inline distT="0" distB="0" distL="0" distR="0">
                            <wp:extent cx="960120" cy="633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4" t="-35" r="-24" b="-35"/>
                                    <a:stretch>
                                      <a:fillRect/>
                                    </a:stretch>
                                  </pic:blipFill>
                                  <pic:spPr bwMode="auto">
                                    <a:xfrm>
                                      <a:off x="0" y="0"/>
                                      <a:ext cx="960120" cy="633730"/>
                                    </a:xfrm>
                                    <a:prstGeom prst="rect">
                                      <a:avLst/>
                                    </a:prstGeom>
                                  </pic:spPr>
                                </pic:pic>
                              </a:graphicData>
                            </a:graphic>
                          </wp:inline>
                        </w:drawing>
                      </w:r>
                    </w:p>
                  </w:txbxContent>
                </v:textbox>
                <w10:wrap type="square"/>
              </v:rect>
            </w:pict>
          </mc:Fallback>
        </mc:AlternateConten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rPr>
      </w:pPr>
      <w:r>
        <w:rPr>
          <w:rFonts w:cs="WMF Rotis Regular" w:ascii="WMF Rotis Regular" w:hAnsi="WMF Rotis Regular"/>
        </w:rPr>
      </w:r>
      <w:r>
        <w:br w:type="page"/>
      </w:r>
    </w:p>
    <w:p>
      <w:pPr>
        <w:pStyle w:val="Normal"/>
        <w:spacing w:lineRule="auto" w:line="288"/>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pPr>
            <w:r>
              <w:rPr>
                <w:rFonts w:cs="WMF Rotis Regular" w:ascii="WMF Rotis Regular" w:hAnsi="WMF Rotis Regular"/>
                <w:sz w:val="18"/>
                <w:szCs w:val="22"/>
                <w:lang w:val="it-IT"/>
              </w:rPr>
              <w:t xml:space="preserve">Tel.: 0731 96287-3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8">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Rudolf Wies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980 Millionen Euro im Geschäftsjahr 2011</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4"/>
          <w:lang w:val="it-IT"/>
        </w:rPr>
      </w:pPr>
      <w:r>
        <w:rPr>
          <w:rFonts w:cs="WMF Rotis Regular" w:ascii="WMF Rotis Regular" w:hAnsi="WMF Rotis Regular"/>
          <w:sz w:val="18"/>
          <w:szCs w:val="24"/>
          <w:lang w:val="it-IT"/>
        </w:rPr>
      </w:r>
    </w:p>
    <w:p>
      <w:pPr>
        <w:pStyle w:val="Normal"/>
        <w:spacing w:lineRule="auto" w:line="288"/>
        <w:rPr>
          <w:rFonts w:ascii="WMF Rotis Regular" w:hAnsi="WMF Rotis Regular" w:cs="WMF Rotis Regular"/>
          <w:szCs w:val="24"/>
          <w:lang w:val="fr-FR"/>
        </w:rPr>
      </w:pPr>
      <w:r>
        <w:rPr>
          <w:rFonts w:cs="WMF Rotis Regular" w:ascii="WMF Rotis Regular" w:hAnsi="WMF Rotis Regular"/>
          <w:szCs w:val="24"/>
          <w:lang w:val="fr-FR"/>
        </w:rPr>
      </w:r>
    </w:p>
    <w:sectPr>
      <w:headerReference w:type="default" r:id="rId19"/>
      <w:headerReference w:type="first" r:id="rId20"/>
      <w:footerReference w:type="default" r:id="rId21"/>
      <w:footerReference w:type="first" r:id="rId22"/>
      <w:type w:val="nextPage"/>
      <w:pgSz w:w="11906" w:h="16838"/>
      <w:pgMar w:left="1542" w:right="2835"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auto"/>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18" name="Frame4"/>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19" name="Frame2"/>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2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2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22" name="Frame3"/>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press-n-relations.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8:00Z</dcterms:created>
  <dc:creator>tf1745</dc:creator>
  <dc:description/>
  <cp:keywords/>
  <dc:language>en-US</dc:language>
  <cp:lastModifiedBy>Monika Nyendick</cp:lastModifiedBy>
  <cp:lastPrinted>2012-02-28T09:29:00Z</cp:lastPrinted>
  <dcterms:modified xsi:type="dcterms:W3CDTF">2012-02-28T08:56: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