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WMF Rotis;WMF Rotis Regular" w:hAnsi="WMF Rotis;WMF Rotis Regular" w:eastAsia="WMF Rotis;WMF Rotis Regular" w:cs="WMF Rotis;WMF Rotis Regular"/>
          <w:szCs w:val="24"/>
        </w:rPr>
      </w:pPr>
      <w:r>
        <w:rPr>
          <w:rFonts w:eastAsia="WMF Rotis;WMF Rotis Regular" w:cs="WMF Rotis;WMF Rotis Regular" w:ascii="WMF Rotis;WMF Rotis Regular" w:hAnsi="WMF Rotis;WMF Rotis Regular"/>
          <w:szCs w:val="24"/>
        </w:rPr>
        <w:t xml:space="preserve"> </w:t>
      </w:r>
    </w:p>
    <w:p>
      <w:pPr>
        <w:pStyle w:val="Normal"/>
        <w:spacing w:lineRule="auto" w:line="360"/>
        <w:jc w:val="both"/>
        <w:rPr/>
      </w:pPr>
      <w:r>
        <w:rPr>
          <w:rFonts w:cs="WMF Rotis;WMF Rotis Regular" w:ascii="WMF Rotis;WMF Rotis Regular" w:hAnsi="WMF Rotis;WMF Rotis Regular"/>
          <w:szCs w:val="24"/>
        </w:rPr>
        <w:t>Halbjahresfinanzbericht WMF Konzern 2011</w:t>
        <w:tab/>
        <w:tab/>
        <w:tab/>
        <w:tab/>
        <w:t xml:space="preserve">    Geislingen, 30. August 2011</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 w:val="28"/>
          <w:szCs w:val="28"/>
        </w:rPr>
      </w:pPr>
      <w:r>
        <w:rPr>
          <w:rFonts w:cs="WMF Rotis;WMF Rotis Regular" w:ascii="WMF Rotis;WMF Rotis Regular" w:hAnsi="WMF Rotis;WMF Rotis Regular"/>
          <w:b/>
          <w:sz w:val="28"/>
          <w:szCs w:val="28"/>
        </w:rPr>
        <w:t xml:space="preserve">WMF steigert Umsatz im ersten Halbjahr um elf Prozent </w:t>
      </w:r>
    </w:p>
    <w:p>
      <w:pPr>
        <w:pStyle w:val="Normal"/>
        <w:spacing w:lineRule="auto" w:line="360"/>
        <w:jc w:val="both"/>
        <w:rPr>
          <w:rFonts w:ascii="WMF Rotis;WMF Rotis Regular" w:hAnsi="WMF Rotis;WMF Rotis Regular" w:cs="WMF Rotis;WMF Rotis Regular"/>
          <w:b/>
          <w:b/>
          <w:sz w:val="28"/>
          <w:szCs w:val="24"/>
        </w:rPr>
      </w:pPr>
      <w:r>
        <w:rPr>
          <w:rFonts w:cs="WMF Rotis;WMF Rotis Regular" w:ascii="WMF Rotis;WMF Rotis Regular" w:hAnsi="WMF Rotis;WMF Rotis Regular"/>
          <w:b/>
          <w:sz w:val="28"/>
          <w:szCs w:val="24"/>
        </w:rPr>
      </w:r>
    </w:p>
    <w:p>
      <w:pPr>
        <w:pStyle w:val="Normal"/>
        <w:spacing w:lineRule="auto" w:line="360"/>
        <w:jc w:val="both"/>
        <w:rPr/>
      </w:pPr>
      <w:r>
        <w:rPr>
          <w:rFonts w:cs="WMF Rotis;WMF Rotis Regular" w:ascii="WMF Rotis;WMF Rotis Regular" w:hAnsi="WMF Rotis;WMF Rotis Regular"/>
          <w:b/>
          <w:szCs w:val="24"/>
        </w:rPr>
        <w:t xml:space="preserve">Auf der WMF Halbjahres-Pressekonferenz, die am 30. August in Stuttgart stattfand, präsentierte die wmf group erneut eine überaus positive Geschäftsentwicklung. Im Vergleich zum Vorjahreszeitraum verzeichnete der Konzern eine Umsatzsteigerung von elf Prozent auf 433,2 Millionen Euro. Der Inlandsumsatz erhöhte sich um 14 Prozent auf 237,7 Millionen, das Exportgeschäft konnte um acht Prozent auf 195,5 Millionen zulegen. Dieses Wachstum führte auch zu einem deutlichen Anstieg des betrieblichen Ergebnisses. Mit einem Plus von 69 Prozent kletterte das EBIT auf 22,1 Millionen Euro, die Umsatzrendite verbesserte sich auf 5,1 Prozent. </w:t>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r>
    </w:p>
    <w:p>
      <w:pPr>
        <w:pStyle w:val="Normal"/>
        <w:spacing w:lineRule="auto" w:line="360"/>
        <w:jc w:val="both"/>
        <w:rPr/>
      </w:pPr>
      <w:r>
        <w:rPr>
          <w:rFonts w:cs="WMF Rotis;WMF Rotis Regular" w:ascii="WMF Rotis;WMF Rotis Regular" w:hAnsi="WMF Rotis;WMF Rotis Regular"/>
          <w:szCs w:val="24"/>
        </w:rPr>
        <w:t xml:space="preserve">Gemäß der zum 1. Januar 2011 veränderten Konzernorganisation der wmf group erfolgt die Segmentberichterstattung nun nach den fünf neuen Geschäftsbereichen WMF Filialen, Tisch und Küche, Elektrokleingeräte, Hotel sowie Kaffeemaschinen. </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WMF Filialen</w:t>
      </w:r>
    </w:p>
    <w:p>
      <w:pPr>
        <w:pStyle w:val="Normal"/>
        <w:spacing w:lineRule="auto" w:line="360"/>
        <w:jc w:val="both"/>
        <w:rPr/>
      </w:pPr>
      <w:r>
        <w:rPr>
          <w:rFonts w:cs="WMF Rotis;WMF Rotis Regular" w:ascii="WMF Rotis;WMF Rotis Regular" w:hAnsi="WMF Rotis;WMF Rotis Regular"/>
          <w:szCs w:val="24"/>
        </w:rPr>
        <w:t>Der im Geschäftsbereich WMF Filialen realisierte Umsatz lag im ersten Halbjahr mit 58,5 Millionen Euro um vier Prozent über dem Vorjahreszeitraum. Aufgrund der saisonalen Einflüsse durch das Weihnachtsgeschäft beträgt der erreichte Umsatz rund 40 Prozent des geplanten Gesamtjahreswerts. Im zweiten Halbjahr erwartet WMF für die Filialen eine entsprechende Belebung der Geschäftsentwicklung.</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Tisch und Küche</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 xml:space="preserve">Der Geschäftsverlauf im Bereich Tisch und Küche war in der ersten Jahreshälfte durch hohes Wachstum gekennzeichnet. Der Umsatz kletterte um 18 Prozent auf 182,9 Millionen. Unterstützt wurde die positive Entwicklung durch ein in den ersten Monaten realisiertes Projektgeschäft. </w:t>
      </w:r>
    </w:p>
    <w:p>
      <w:pPr>
        <w:pStyle w:val="Normal"/>
        <w:spacing w:lineRule="auto" w:line="360"/>
        <w:jc w:val="both"/>
        <w:rPr/>
      </w:pPr>
      <w:r>
        <w:rPr>
          <w:rFonts w:cs="WMF Rotis;WMF Rotis Regular" w:ascii="WMF Rotis;WMF Rotis Regular" w:hAnsi="WMF Rotis;WMF Rotis Regular"/>
          <w:szCs w:val="24"/>
        </w:rPr>
        <w:t xml:space="preserve">Um diesen Effekt bereinigt verbleibt eine Steigerung von fünf Prozent. Vor allem das starke Umsatzwachstum im Inland (28 Prozent) führte zu einem Anstieg des EBIT auf 9,2 Millionen. Die Umsatzrendite wuchs von 4,3 auf fünf Prozent. Für die weitere Geschäftsentwicklung in 2011 erwartet WMF eine Fortsetzung des bis dato bereinigten Umsatzwachstums von fünf Prozent. </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Elektrokleingeräte</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 xml:space="preserve">Das erste Halbjahr des neu aufgestellten Geschäftsbereichs Elektrokleingeräte war durch große organisatorische Veränderungen geprägt. Vor allem die noch laufende Restrukturierung der wmf consumer electric GmbH wirkte sich auf die Geschäftslage aus. Hinzu kommt die derzeitige Schließung des Produktionsstandorts Burgau. Dieses umfangreiche Maßnahmenpaket blieb für den Geschäftsbereich nicht ohne belastenden Einfluss. Daher belief sich der Umsatz im ersten Halbjahr mit 37,3 Millionen leicht unter Vorjahresniveau (-1 Prozent). Ebenfalls rückläufig verhielt sich das EBIT mit -7,6 Millionen (Vorjahr -6,6 Millionen). Im zweiten Halbjahr erwartet die WMF Gruppe eine Verbesserung der Geschäftslage, da die Markteinführung attraktiver Produktneuheiten zur IFA zu Umsatzimpulsen führen soll. </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Hotel</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 xml:space="preserve">Die erfolgreiche Unternehmensentwicklung von WMF spiegelt sich auch im Geschäftsbereich Hotel wider: Der Umsatz wuchs im ersten Halbjahr um zehn Prozent auf 40,6 Millionen Euro. Das Inlandsgeschäft bewies sich dabei als Wachstumstreiber und legte im Umsatz um 17 Prozent zu. Das Auslandsgeschäft konnte ebenfalls eine positive Entwicklung von fünf Prozent verzeichnen. Dank der erreichten Umsatzsteigerung und günstigerer Kostenstrukturen stieg das betriebliche Ergebnis von 0,2 auf 2,1 Millionen. Die Umsatzrendite verbesserte sich von 0,5 auf 5,2 Prozent. Das bis dato starke Wachstum wird sich im verbleibenden Jahr aufgrund der bereits Mitte 2010 begonnenen konjunkturellen Branchenerholung etwas abschwächen. </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Kaffeemaschinen</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Der positive Trend bei Kaffeemaschinen setzt sich ungebrochen fort. Im ersten Halbjahr konnte auch dieser Geschäftsbereich von den sich auflösenden Investitionsstaus im internationalen Gastronomieumfeld profitieren. Der Umsatz wuchs um 13 Prozent auf 137,9 Millionen. Maßgeblich am Wachstum beteiligt war das Auslandsgeschäft mit einem Plus von 16 Prozent. Im Inland wurde ein Zuwachs von zehn Prozent erreicht. Diese erfolgreiche Entwicklung führte zu einem Anstieg des EBIT auf 23,9 Millionen, die erzielte Umsatzrendite kletterte von 15 auf 17 Prozent. Belastungen bestehen allerdings aufgrund der starken Kurssteigerung des Schweizer Franken, so dass auch der für 2011 insgesamt erwartete EBIT-Zuwachs – gemessen an dem hohen Halbjahreswert – etwas geringer ausfallen wird.</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b/>
          <w:b/>
          <w:szCs w:val="24"/>
        </w:rPr>
      </w:pPr>
      <w:r>
        <w:rPr>
          <w:rFonts w:cs="WMF Rotis;WMF Rotis Regular" w:ascii="WMF Rotis;WMF Rotis Regular" w:hAnsi="WMF Rotis;WMF Rotis Regular"/>
          <w:b/>
          <w:szCs w:val="24"/>
        </w:rPr>
        <w:t>Gesamtjahr im Zielkorridor</w:t>
      </w:r>
    </w:p>
    <w:p>
      <w:pPr>
        <w:pStyle w:val="Normal"/>
        <w:spacing w:lineRule="auto" w:line="360"/>
        <w:jc w:val="both"/>
        <w:rPr/>
      </w:pPr>
      <w:r>
        <w:rPr>
          <w:rFonts w:cs="WMF Rotis;WMF Rotis Regular" w:ascii="WMF Rotis;WMF Rotis Regular" w:hAnsi="WMF Rotis;WMF Rotis Regular"/>
          <w:szCs w:val="24"/>
        </w:rPr>
        <w:t xml:space="preserve">Auch für das zweite Halbjahr erwartet die wmf group eine erfolgreiche Geschäftsentwicklung. Das in den ersten Monaten sehr hohe Wachstum wird durch den sich verlangsamenden Konjunkturaufschwung etwas moderater ausfallen, aber insgesamt positiv bleiben. Für das Gesamtjahr 2011 hält der Konzern an seiner Zielsetzung fest und erwartet einen Umsatzanstieg von mindestens fünf Prozent bei einer EBIT-Rendite auf Vorjahresniveau (6,5 Prozent).  </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jc w:val="both"/>
        <w:rPr/>
      </w:pPr>
      <w:r>
        <w:rPr>
          <w:rFonts w:cs="WMF Rotis;WMF Rotis Regular" w:ascii="WMF Rotis;WMF Rotis Regular" w:hAnsi="WMF Rotis;WMF Rotis Regular"/>
          <w:szCs w:val="24"/>
        </w:rPr>
        <w:t xml:space="preserve">Den vollständigen Halbjahres-Finanzbericht finden Sie unter </w:t>
      </w:r>
      <w:hyperlink r:id="rId2">
        <w:r>
          <w:rPr>
            <w:rStyle w:val="InternetLink"/>
            <w:rFonts w:cs="WMF Rotis;WMF Rotis Regular" w:ascii="WMF Rotis;WMF Rotis Regular" w:hAnsi="WMF Rotis;WMF Rotis Regular"/>
            <w:color w:val="000000"/>
            <w:szCs w:val="24"/>
            <w:u w:val="none"/>
          </w:rPr>
          <w:t>www.wmf.de/investor-relations/berichte</w:t>
        </w:r>
      </w:hyperlink>
      <w:r>
        <w:rPr>
          <w:rFonts w:cs="WMF Rotis;WMF Rotis Regular" w:ascii="WMF Rotis;WMF Rotis Regular" w:hAnsi="WMF Rotis;WMF Rotis Regular"/>
          <w:color w:val="000000"/>
          <w:szCs w:val="24"/>
        </w:rPr>
        <w:t xml:space="preserve"> oder Sie wenden sich bitte an:</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WMF AG</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Unternehmenskommunikation</w:t>
      </w:r>
    </w:p>
    <w:p>
      <w:pPr>
        <w:pStyle w:val="Normal"/>
        <w:spacing w:lineRule="auto" w:line="360"/>
        <w:jc w:val="both"/>
        <w:rPr>
          <w:rFonts w:ascii="WMF Rotis;WMF Rotis Regular" w:hAnsi="WMF Rotis;WMF Rotis Regular" w:cs="WMF Rotis;WMF Rotis Regular"/>
          <w:szCs w:val="24"/>
        </w:rPr>
      </w:pPr>
      <w:r>
        <w:rPr>
          <w:rFonts w:cs="WMF Rotis;WMF Rotis Regular" w:ascii="WMF Rotis;WMF Rotis Regular" w:hAnsi="WMF Rotis;WMF Rotis Regular"/>
          <w:szCs w:val="24"/>
        </w:rPr>
        <w:t>Dr. Jörg Hass</w:t>
      </w:r>
    </w:p>
    <w:p>
      <w:pPr>
        <w:pStyle w:val="Normal"/>
        <w:spacing w:lineRule="auto" w:line="360"/>
        <w:jc w:val="both"/>
        <w:rPr>
          <w:rFonts w:ascii="WMF Rotis;WMF Rotis Regular" w:hAnsi="WMF Rotis;WMF Rotis Regular" w:cs="WMF Rotis;WMF Rotis Regular"/>
          <w:szCs w:val="24"/>
          <w:lang w:val="en-US"/>
        </w:rPr>
      </w:pPr>
      <w:r>
        <w:rPr>
          <w:rFonts w:cs="WMF Rotis;WMF Rotis Regular" w:ascii="WMF Rotis;WMF Rotis Regular" w:hAnsi="WMF Rotis;WMF Rotis Regular"/>
          <w:szCs w:val="24"/>
          <w:lang w:val="en-US"/>
        </w:rPr>
        <w:t>Mail</w:t>
      </w:r>
      <w:r>
        <w:rPr>
          <w:rFonts w:cs="WMF Rotis;WMF Rotis Regular" w:ascii="WMF Rotis;WMF Rotis Regular" w:hAnsi="WMF Rotis;WMF Rotis Regular"/>
          <w:color w:val="000000"/>
          <w:szCs w:val="24"/>
          <w:lang w:val="en-US"/>
        </w:rPr>
        <w:t xml:space="preserve">: </w:t>
      </w:r>
      <w:hyperlink r:id="rId3">
        <w:r>
          <w:rPr>
            <w:rStyle w:val="InternetLink"/>
            <w:rFonts w:cs="WMF Rotis;WMF Rotis Regular" w:ascii="WMF Rotis;WMF Rotis Regular" w:hAnsi="WMF Rotis;WMF Rotis Regular"/>
            <w:color w:val="000000"/>
            <w:szCs w:val="24"/>
            <w:u w:val="none"/>
            <w:lang w:val="en-US"/>
          </w:rPr>
          <w:t>joerg.hass@wmf.de</w:t>
        </w:r>
      </w:hyperlink>
    </w:p>
    <w:p>
      <w:pPr>
        <w:pStyle w:val="Normal"/>
        <w:spacing w:lineRule="auto" w:line="360"/>
        <w:jc w:val="both"/>
        <w:rPr/>
      </w:pPr>
      <w:r>
        <w:rPr>
          <w:rFonts w:cs="WMF Rotis;WMF Rotis Regular" w:ascii="WMF Rotis;WMF Rotis Regular" w:hAnsi="WMF Rotis;WMF Rotis Regular"/>
          <w:szCs w:val="24"/>
          <w:lang w:val="en-US"/>
        </w:rPr>
        <w:t>Tel.: 07331-258529</w:t>
      </w:r>
    </w:p>
    <w:p>
      <w:pPr>
        <w:pStyle w:val="Normal"/>
        <w:spacing w:lineRule="auto" w:line="360"/>
        <w:jc w:val="both"/>
        <w:rPr>
          <w:rFonts w:ascii="WMF Rotis;WMF Rotis Regular" w:hAnsi="WMF Rotis;WMF Rotis Regular" w:cs="WMF Rotis;WMF Rotis Regular"/>
          <w:szCs w:val="24"/>
          <w:lang w:val="en-US"/>
        </w:rPr>
      </w:pPr>
      <w:r>
        <w:rPr>
          <w:rFonts w:cs="WMF Rotis;WMF Rotis Regular" w:ascii="WMF Rotis;WMF Rotis Regular" w:hAnsi="WMF Rotis;WMF Rotis Regular"/>
          <w:szCs w:val="24"/>
          <w:lang w:val="en-US"/>
        </w:rPr>
        <w:t>Fax: 07331-258061</w:t>
      </w:r>
    </w:p>
    <w:sectPr>
      <w:headerReference w:type="default" r:id="rId4"/>
      <w:type w:val="nextPage"/>
      <w:pgSz w:w="11906" w:h="16838"/>
      <w:pgMar w:left="1542" w:right="1004" w:gutter="0" w:header="765" w:top="20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MF Rotis;WMF Rotis Regular" w:hAnsi="WMF Rotis;WMF Rotis Regular" w:cs="WMF Rotis;WMF Rotis Regular"/>
        <w:b/>
        <w:b/>
        <w:sz w:val="32"/>
        <w:szCs w:val="32"/>
        <w:lang w:val="en-US" w:eastAsia="en-US"/>
      </w:rPr>
    </w:pPr>
    <w:r>
      <w:rPr>
        <w:rFonts w:cs="WMF Rotis;WMF Rotis Regular" w:ascii="WMF Rotis;WMF Rotis Regular" w:hAnsi="WMF Rotis;WMF Rotis Regular"/>
        <w:b/>
        <w:sz w:val="32"/>
        <w:szCs w:val="32"/>
        <w:lang w:val="en-US" w:eastAsia="en-US"/>
      </w:rPr>
      <w:drawing>
        <wp:anchor behindDoc="1" distT="0" distB="0" distL="114935" distR="114935" simplePos="0" locked="0" layoutInCell="0" allowOverlap="1" relativeHeight="5">
          <wp:simplePos x="0" y="0"/>
          <wp:positionH relativeFrom="column">
            <wp:posOffset>4592955</wp:posOffset>
          </wp:positionH>
          <wp:positionV relativeFrom="paragraph">
            <wp:posOffset>152400</wp:posOffset>
          </wp:positionV>
          <wp:extent cx="1295400" cy="6381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4" r="-2" b="-4"/>
                  <a:stretch>
                    <a:fillRect/>
                  </a:stretch>
                </pic:blipFill>
                <pic:spPr bwMode="auto">
                  <a:xfrm>
                    <a:off x="0" y="0"/>
                    <a:ext cx="1295400" cy="638175"/>
                  </a:xfrm>
                  <a:prstGeom prst="rect">
                    <a:avLst/>
                  </a:prstGeom>
                </pic:spPr>
              </pic:pic>
            </a:graphicData>
          </a:graphic>
        </wp:anchor>
      </w:drawing>
    </w:r>
  </w:p>
  <w:p>
    <w:pPr>
      <w:pStyle w:val="Normal"/>
      <w:rPr>
        <w:rFonts w:ascii="WMF Rotis;WMF Rotis Regular" w:hAnsi="WMF Rotis;WMF Rotis Regular" w:cs="WMF Rotis;WMF Rotis Regular"/>
        <w:b/>
        <w:b/>
        <w:sz w:val="32"/>
        <w:szCs w:val="32"/>
      </w:rPr>
    </w:pPr>
    <w:r>
      <w:rPr>
        <w:rFonts w:cs="WMF Rotis;WMF Rotis Regular" w:ascii="WMF Rotis;WMF Rotis Regular" w:hAnsi="WMF Rotis;WMF Rotis Regular"/>
        <w:b/>
        <w:sz w:val="32"/>
        <w:szCs w:val="32"/>
      </w:rPr>
      <w:t>Presseinformation</w:t>
    </w:r>
  </w:p>
  <w:p>
    <w:pPr>
      <w:pStyle w:val="Normal"/>
      <w:rPr>
        <w:rFonts w:ascii="WMF Rotis;WMF Rotis Regular" w:hAnsi="WMF Rotis;WMF Rotis Regular" w:cs="WMF Rotis;WMF Rotis Regular"/>
      </w:rPr>
    </w:pPr>
    <w:r>
      <w:rPr>
        <w:rFonts w:cs="WMF Rotis;WMF Rotis Regular" w:ascii="WMF Rotis;WMF Rotis Regular" w:hAnsi="WMF Rotis;WMF Rotis Regular"/>
      </w:rPr>
      <w:t xml:space="preserve">Seite </w:t>
    </w:r>
    <w:r>
      <w:rPr>
        <w:rFonts w:cs="WMF Rotis;WMF Rotis Regular" w:ascii="WMF Rotis;WMF Rotis Regular" w:hAnsi="WMF Rotis;WMF Rotis Regular"/>
      </w:rPr>
      <w:fldChar w:fldCharType="begin"/>
    </w:r>
    <w:r>
      <w:rPr>
        <w:rFonts w:cs="WMF Rotis;WMF Rotis Regular" w:ascii="WMF Rotis;WMF Rotis Regular" w:hAnsi="WMF Rotis;WMF Rotis Regular"/>
      </w:rPr>
      <w:instrText xml:space="preserve"> PAGE </w:instrText>
    </w:r>
    <w:r>
      <w:rPr>
        <w:rFonts w:cs="WMF Rotis;WMF Rotis Regular" w:ascii="WMF Rotis;WMF Rotis Regular" w:hAnsi="WMF Rotis;WMF Rotis Regular"/>
      </w:rPr>
      <w:fldChar w:fldCharType="separate"/>
    </w:r>
    <w:r>
      <w:rPr>
        <w:rFonts w:cs="WMF Rotis;WMF Rotis Regular" w:ascii="WMF Rotis;WMF Rotis Regular" w:hAnsi="WMF Rotis;WMF Rotis Regular"/>
      </w:rPr>
      <w:t>4</w:t>
    </w:r>
    <w:r>
      <w:rPr>
        <w:rFonts w:cs="WMF Rotis;WMF Rotis Regular" w:ascii="WMF Rotis;WMF Rotis Regular" w:hAnsi="WMF Rotis;WMF Rotis Regular"/>
      </w:rPr>
      <w:fldChar w:fldCharType="end"/>
    </w:r>
    <w:r>
      <w:rPr>
        <w:rFonts w:cs="WMF Rotis;WMF Rotis Regular" w:ascii="WMF Rotis;WMF Rotis Regular" w:hAnsi="WMF Rotis;WMF Rotis Regular"/>
      </w:rPr>
      <w:t xml:space="preserve"> von </w:t>
    </w:r>
    <w:r>
      <w:rPr>
        <w:rFonts w:cs="WMF Rotis;WMF Rotis Regular" w:ascii="WMF Rotis;WMF Rotis Regular" w:hAnsi="WMF Rotis;WMF Rotis Regular"/>
      </w:rPr>
      <w:fldChar w:fldCharType="begin"/>
    </w:r>
    <w:r>
      <w:rPr>
        <w:rFonts w:cs="WMF Rotis;WMF Rotis Regular" w:ascii="WMF Rotis;WMF Rotis Regular" w:hAnsi="WMF Rotis;WMF Rotis Regular"/>
      </w:rPr>
      <w:instrText xml:space="preserve"> NUMPAGES \* ARABIC </w:instrText>
    </w:r>
    <w:r>
      <w:rPr>
        <w:rFonts w:cs="WMF Rotis;WMF Rotis Regular" w:ascii="WMF Rotis;WMF Rotis Regular" w:hAnsi="WMF Rotis;WMF Rotis Regular"/>
      </w:rPr>
      <w:fldChar w:fldCharType="separate"/>
    </w:r>
    <w:r>
      <w:rPr>
        <w:rFonts w:cs="WMF Rotis;WMF Rotis Regular" w:ascii="WMF Rotis;WMF Rotis Regular" w:hAnsi="WMF Rotis;WMF Rotis Regular"/>
      </w:rPr>
      <w:t>4</w:t>
    </w:r>
    <w:r>
      <w:rPr>
        <w:rFonts w:cs="WMF Rotis;WMF Rotis Regular" w:ascii="WMF Rotis;WMF Rotis Regular" w:hAnsi="WMF Rotis;WMF Rotis Regular"/>
      </w:rPr>
      <w:fldChar w:fldCharType="end"/>
    </w:r>
  </w:p>
  <w:p>
    <w:pPr>
      <w:pStyle w:val="Normal"/>
      <w:rPr>
        <w:rFonts w:ascii="WMF Rotis;WMF Rotis Regular" w:hAnsi="WMF Rotis;WMF Rotis Regular" w:cs="WMF Rotis;WMF Rotis Regular"/>
        <w:sz w:val="30"/>
        <w:szCs w:val="30"/>
      </w:rPr>
    </w:pPr>
    <w:r>
      <w:rPr>
        <w:rFonts w:cs="WMF Rotis;WMF Rotis Regular" w:ascii="WMF Rotis;WMF Rotis Regular" w:hAnsi="WMF Rotis;WMF Rotis Regula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57" w:before="240" w:after="60"/>
      <w:outlineLvl w:val="0"/>
    </w:pPr>
    <w:rPr>
      <w:rFonts w:ascii="WMF Rotis;WMF Rotis Regular" w:hAnsi="WMF Rotis;WMF Rotis Regular" w:cs="Arial"/>
      <w:b/>
      <w:bCs/>
      <w:spacing w:val="4"/>
      <w:kern w:val="2"/>
      <w:sz w:val="32"/>
      <w:szCs w:val="32"/>
    </w:rPr>
  </w:style>
  <w:style w:type="paragraph" w:styleId="Heading2">
    <w:name w:val="Heading 2"/>
    <w:basedOn w:val="Normal"/>
    <w:next w:val="Normal"/>
    <w:qFormat/>
    <w:pPr>
      <w:keepNext w:val="true"/>
      <w:numPr>
        <w:ilvl w:val="1"/>
        <w:numId w:val="1"/>
      </w:numPr>
      <w:spacing w:lineRule="atLeast" w:line="257" w:before="240" w:after="60"/>
      <w:outlineLvl w:val="1"/>
    </w:pPr>
    <w:rPr>
      <w:rFonts w:ascii="WMF Rotis;WMF Rotis Regular" w:hAnsi="WMF Rotis;WMF Rotis Regular" w:cs="Arial"/>
      <w:b/>
      <w:bCs/>
      <w:i/>
      <w:iCs/>
      <w:spacing w:val="4"/>
      <w:sz w:val="28"/>
      <w:szCs w:val="28"/>
    </w:rPr>
  </w:style>
  <w:style w:type="paragraph" w:styleId="Heading3">
    <w:name w:val="Heading 3"/>
    <w:basedOn w:val="Normal"/>
    <w:next w:val="Normal"/>
    <w:qFormat/>
    <w:pPr>
      <w:keepNext w:val="true"/>
      <w:numPr>
        <w:ilvl w:val="2"/>
        <w:numId w:val="1"/>
      </w:numPr>
      <w:spacing w:lineRule="atLeast" w:line="257" w:before="240" w:after="60"/>
      <w:outlineLvl w:val="2"/>
    </w:pPr>
    <w:rPr>
      <w:rFonts w:ascii="WMF Rotis;WMF Rotis Regular" w:hAnsi="WMF Rotis;WMF Rotis Regular" w:cs="Arial"/>
      <w:b/>
      <w:bCs/>
      <w:spacing w:val="4"/>
      <w:sz w:val="26"/>
      <w:szCs w:val="26"/>
    </w:rPr>
  </w:style>
  <w:style w:type="paragraph" w:styleId="Heading4">
    <w:name w:val="Heading 4"/>
    <w:basedOn w:val="Normal"/>
    <w:next w:val="Normal"/>
    <w:qFormat/>
    <w:pPr>
      <w:keepNext w:val="true"/>
      <w:numPr>
        <w:ilvl w:val="3"/>
        <w:numId w:val="1"/>
      </w:numPr>
      <w:spacing w:lineRule="atLeast" w:line="257" w:before="240" w:after="60"/>
      <w:outlineLvl w:val="3"/>
    </w:pPr>
    <w:rPr>
      <w:rFonts w:ascii="WMF Rotis;WMF Rotis Regular" w:hAnsi="WMF Rotis;WMF Rotis Regular" w:cs="WMF Rotis;WMF Rotis Regular"/>
      <w:b/>
      <w:bCs/>
      <w:spacing w:val="4"/>
      <w:sz w:val="28"/>
      <w:szCs w:val="28"/>
    </w:rPr>
  </w:style>
  <w:style w:type="paragraph" w:styleId="Heading6">
    <w:name w:val="Heading 6"/>
    <w:basedOn w:val="Normal"/>
    <w:next w:val="Normal"/>
    <w:qFormat/>
    <w:pPr>
      <w:numPr>
        <w:ilvl w:val="5"/>
        <w:numId w:val="1"/>
      </w:numPr>
      <w:spacing w:lineRule="atLeast" w:line="257" w:before="240" w:after="60"/>
      <w:outlineLvl w:val="5"/>
    </w:pPr>
    <w:rPr>
      <w:rFonts w:ascii="WMF Rotis;WMF Rotis Regular" w:hAnsi="WMF Rotis;WMF Rotis Regular" w:cs="WMF Rotis;WMF Rotis Regular"/>
      <w:b/>
      <w:bCs/>
      <w:spacing w:val="4"/>
      <w:sz w:val="22"/>
      <w:szCs w:val="22"/>
    </w:rPr>
  </w:style>
  <w:style w:type="paragraph" w:styleId="Heading7">
    <w:name w:val="Heading 7"/>
    <w:basedOn w:val="Normal"/>
    <w:next w:val="Normal"/>
    <w:qFormat/>
    <w:pPr>
      <w:numPr>
        <w:ilvl w:val="6"/>
        <w:numId w:val="1"/>
      </w:numPr>
      <w:spacing w:lineRule="atLeast" w:line="257" w:before="240" w:after="60"/>
      <w:outlineLvl w:val="6"/>
    </w:pPr>
    <w:rPr>
      <w:rFonts w:ascii="WMF Rotis;WMF Rotis Regular" w:hAnsi="WMF Rotis;WMF Rotis Regular" w:cs="WMF Rotis;WMF Rotis Regular"/>
      <w:spacing w:val="4"/>
      <w:szCs w:val="22"/>
    </w:rPr>
  </w:style>
  <w:style w:type="paragraph" w:styleId="Heading8">
    <w:name w:val="Heading 8"/>
    <w:basedOn w:val="Normal"/>
    <w:next w:val="Normal"/>
    <w:qFormat/>
    <w:pPr>
      <w:numPr>
        <w:ilvl w:val="7"/>
        <w:numId w:val="1"/>
      </w:numPr>
      <w:spacing w:lineRule="atLeast" w:line="257" w:before="240" w:after="60"/>
      <w:outlineLvl w:val="7"/>
    </w:pPr>
    <w:rPr>
      <w:rFonts w:ascii="WMF Rotis;WMF Rotis Regular" w:hAnsi="WMF Rotis;WMF Rotis Regular" w:cs="WMF Rotis;WMF Rotis Regular"/>
      <w:i/>
      <w:iCs/>
      <w:spacing w:val="4"/>
      <w:szCs w:val="22"/>
    </w:rPr>
  </w:style>
  <w:style w:type="paragraph" w:styleId="Heading9">
    <w:name w:val="Heading 9"/>
    <w:basedOn w:val="Normal"/>
    <w:next w:val="Normal"/>
    <w:qFormat/>
    <w:pPr>
      <w:numPr>
        <w:ilvl w:val="8"/>
        <w:numId w:val="1"/>
      </w:numPr>
      <w:spacing w:lineRule="atLeast" w:line="257" w:before="240" w:after="60"/>
      <w:outlineLvl w:val="8"/>
    </w:pPr>
    <w:rPr>
      <w:rFonts w:ascii="WMF Rotis;WMF Rotis Regular" w:hAnsi="WMF Rotis;WMF Rotis Regular" w:cs="Arial"/>
      <w:spacing w:val="4"/>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257" w:before="240" w:after="60"/>
      <w:outlineLvl w:val="0"/>
    </w:pPr>
    <w:rPr>
      <w:rFonts w:ascii="WMF Rotis;WMF Rotis Regular" w:hAnsi="WMF Rotis;WMF Rotis Regular" w:cs="Arial"/>
      <w:b/>
      <w:bCs/>
      <w:spacing w:val="4"/>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57"/>
    </w:pPr>
    <w:rPr>
      <w:rFonts w:ascii="WMF Rotis;WMF Rotis Regular" w:hAnsi="WMF Rotis;WMF Rotis Regular" w:cs="WMF Rotis;WMF Rotis Regular"/>
      <w:spacing w:val="4"/>
      <w:sz w:val="22"/>
      <w:szCs w:val="22"/>
    </w:rPr>
  </w:style>
  <w:style w:type="paragraph" w:styleId="Subtitle">
    <w:name w:val="Subtitle"/>
    <w:basedOn w:val="Normal"/>
    <w:next w:val="TextBody"/>
    <w:qFormat/>
    <w:pPr>
      <w:spacing w:lineRule="atLeast" w:line="257" w:before="0" w:after="60"/>
      <w:outlineLvl w:val="1"/>
    </w:pPr>
    <w:rPr>
      <w:rFonts w:ascii="WMF Rotis;WMF Rotis Regular" w:hAnsi="WMF Rotis;WMF Rotis Regular" w:cs="Arial"/>
      <w:spacing w:val="4"/>
      <w:szCs w:val="22"/>
    </w:rPr>
  </w:style>
  <w:style w:type="paragraph" w:styleId="WMFSeitentitel1">
    <w:name w:val="WMF Seitentitel 1"/>
    <w:basedOn w:val="Normal"/>
    <w:next w:val="Normal"/>
    <w:qFormat/>
    <w:pPr>
      <w:spacing w:lineRule="atLeast" w:line="342"/>
    </w:pPr>
    <w:rPr>
      <w:rFonts w:ascii="WMF Rotis;WMF Rotis Regular" w:hAnsi="WMF Rotis;WMF Rotis Regular" w:cs="WMF Rotis;WMF Rotis Regular"/>
      <w:b/>
      <w:spacing w:val="4"/>
      <w:sz w:val="30"/>
      <w:szCs w:val="22"/>
    </w:rPr>
  </w:style>
  <w:style w:type="paragraph" w:styleId="WMFSeitentitel2">
    <w:name w:val="WMF Seitentitel 2"/>
    <w:basedOn w:val="WMFSeitentitel1"/>
    <w:next w:val="Normal"/>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257"/>
    </w:pPr>
    <w:rPr>
      <w:rFonts w:ascii="WMF Rotis;WMF Rotis Regular" w:hAnsi="WMF Rotis;WMF Rotis Regular" w:cs="WMF Rotis;WMF Rotis Regular"/>
      <w:spacing w:val="4"/>
      <w:sz w:val="22"/>
      <w:szCs w:val="22"/>
    </w:rPr>
  </w:style>
  <w:style w:type="paragraph" w:styleId="Footer">
    <w:name w:val="Footer"/>
    <w:basedOn w:val="Normal"/>
    <w:pPr>
      <w:spacing w:lineRule="atLeast" w:line="140"/>
    </w:pPr>
    <w:rPr>
      <w:rFonts w:ascii="WMF Rotis;WMF Rotis Regular" w:hAnsi="WMF Rotis;WMF Rotis Regular" w:cs="WMF Rotis;WMF Rotis Regular"/>
      <w:spacing w:val="6"/>
      <w:sz w:val="12"/>
      <w:szCs w:val="12"/>
    </w:rPr>
  </w:style>
  <w:style w:type="paragraph" w:styleId="Sprechblasentext">
    <w:name w:val="Sprechblasentext"/>
    <w:basedOn w:val="Normal"/>
    <w:qFormat/>
    <w:pPr>
      <w:spacing w:lineRule="atLeast" w:line="257"/>
    </w:pPr>
    <w:rPr>
      <w:rFonts w:ascii="Tahoma" w:hAnsi="Tahoma" w:cs="Tahoma"/>
      <w:spacing w:val="4"/>
      <w:sz w:val="16"/>
      <w:szCs w:val="16"/>
    </w:rPr>
  </w:style>
  <w:style w:type="paragraph" w:styleId="Infoblock">
    <w:name w:val="Infoblock"/>
    <w:basedOn w:val="Normal"/>
    <w:qFormat/>
    <w:pPr>
      <w:pBdr>
        <w:top w:val="single" w:sz="6" w:space="1" w:color="000000"/>
        <w:left w:val="single" w:sz="6" w:space="1" w:color="000000"/>
        <w:bottom w:val="single" w:sz="6" w:space="1" w:color="000000"/>
        <w:right w:val="single" w:sz="6" w:space="1" w:color="000000"/>
      </w:pBdr>
      <w:spacing w:lineRule="atLeast" w:line="257"/>
    </w:pPr>
    <w:rPr>
      <w:rFonts w:ascii="WMF Rotis;WMF Rotis Regular" w:hAnsi="WMF Rotis;WMF Rotis Regular" w:cs="WMF Rotis;WMF Rotis Regular"/>
      <w:spacing w:val="4"/>
      <w:sz w:val="22"/>
      <w:szCs w:val="22"/>
    </w:rPr>
  </w:style>
  <w:style w:type="paragraph" w:styleId="WMFLogo">
    <w:name w:val="WMF Logo"/>
    <w:basedOn w:val="Normal"/>
    <w:qFormat/>
    <w:pPr>
      <w:spacing w:lineRule="atLeast" w:line="257"/>
    </w:pPr>
    <w:rPr>
      <w:rFonts w:ascii="WMF Rotis;WMF Rotis Regular" w:hAnsi="WMF Rotis;WMF Rotis Regular" w:cs="WMF Rotis;WMF Rotis Regular"/>
      <w:spacing w:val="4"/>
      <w:sz w:val="1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f.de/investor-relations/berichte" TargetMode="External"/><Relationship Id="rId3" Type="http://schemas.openxmlformats.org/officeDocument/2006/relationships/hyperlink" Target="mailto:joerg.hass@wmf.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joerg.hass\Lokale Einstellungen\Temporary Internet Files\Deutsch\WMF group\Leer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9:00Z</dcterms:created>
  <dc:creator>joerg.hass</dc:creator>
  <dc:description/>
  <cp:keywords/>
  <dc:language>en-US</dc:language>
  <cp:lastModifiedBy>Andrea Wagner</cp:lastModifiedBy>
  <cp:lastPrinted>2011-08-30T10:24:00Z</cp:lastPrinted>
  <dcterms:modified xsi:type="dcterms:W3CDTF">2011-08-30T08:24:00Z</dcterms:modified>
  <cp:revision>6</cp:revision>
  <dc:subject/>
  <dc:title>Le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lpwstr>Formular Stand 03|2007</vt:lpwstr>
  </property>
  <property fmtid="{D5CDD505-2E9C-101B-9397-08002B2CF9AE}" pid="3" name="WMF Seitentitel 1">
    <vt:lpwstr>Seitentitel1</vt:lpwstr>
  </property>
  <property fmtid="{D5CDD505-2E9C-101B-9397-08002B2CF9AE}" pid="4" name="WMF Seitentitel 2">
    <vt:lpwstr>Seitentitel 2</vt:lpwstr>
  </property>
  <property fmtid="{D5CDD505-2E9C-101B-9397-08002B2CF9AE}" pid="5" name="vm_Abteilung">
    <vt:lpwstr>MMU</vt:lpwstr>
  </property>
  <property fmtid="{D5CDD505-2E9C-101B-9397-08002B2CF9AE}" pid="6" name="vm_Aktuelles Datum">
    <vt:lpwstr>04.05.2010</vt:lpwstr>
  </property>
  <property fmtid="{D5CDD505-2E9C-101B-9397-08002B2CF9AE}" pid="7" name="vm_Anrede">
    <vt:lpwstr>Herr</vt:lpwstr>
  </property>
  <property fmtid="{D5CDD505-2E9C-101B-9397-08002B2CF9AE}" pid="8" name="vm_Email">
    <vt:lpwstr>max.mustermann@wmf.de</vt:lpwstr>
  </property>
  <property fmtid="{D5CDD505-2E9C-101B-9397-08002B2CF9AE}" pid="9" name="vm_FaxNummer">
    <vt:lpwstr>25 0815</vt:lpwstr>
  </property>
  <property fmtid="{D5CDD505-2E9C-101B-9397-08002B2CF9AE}" pid="10" name="vm_Ländervorwahl">
    <vt:lpwstr>+49</vt:lpwstr>
  </property>
  <property fmtid="{D5CDD505-2E9C-101B-9397-08002B2CF9AE}" pid="11" name="vm_Mobil">
    <vt:lpwstr>+49 170 47110815</vt:lpwstr>
  </property>
  <property fmtid="{D5CDD505-2E9C-101B-9397-08002B2CF9AE}" pid="12" name="vm_Nachname">
    <vt:lpwstr>Mustermann</vt:lpwstr>
  </property>
  <property fmtid="{D5CDD505-2E9C-101B-9397-08002B2CF9AE}" pid="13" name="vm_Position">
    <vt:lpwstr/>
  </property>
  <property fmtid="{D5CDD505-2E9C-101B-9397-08002B2CF9AE}" pid="14" name="vm_TelefonNummer">
    <vt:lpwstr>25 4711</vt:lpwstr>
  </property>
  <property fmtid="{D5CDD505-2E9C-101B-9397-08002B2CF9AE}" pid="15" name="vm_Titel">
    <vt:lpwstr/>
  </property>
  <property fmtid="{D5CDD505-2E9C-101B-9397-08002B2CF9AE}" pid="16" name="vm_UnserZeichen">
    <vt:lpwstr>mm</vt:lpwstr>
  </property>
  <property fmtid="{D5CDD505-2E9C-101B-9397-08002B2CF9AE}" pid="17" name="vm_Vorname">
    <vt:lpwstr>Max</vt:lpwstr>
  </property>
  <property fmtid="{D5CDD505-2E9C-101B-9397-08002B2CF9AE}" pid="18" name="vm_Vorwahl">
    <vt:lpwstr>7331</vt:lpwstr>
  </property>
  <property fmtid="{D5CDD505-2E9C-101B-9397-08002B2CF9AE}" pid="19" name="vm_ZeichungsBerechtigung">
    <vt:lpwstr/>
  </property>
  <property fmtid="{D5CDD505-2E9C-101B-9397-08002B2CF9AE}" pid="20" name="vm_id">
    <vt:lpwstr>3</vt:lpwstr>
  </property>
</Properties>
</file>