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szCs w:val="22"/>
        </w:rPr>
        <w:t>Birkenfeld, 22. Januar 2013</w:t>
      </w:r>
    </w:p>
    <w:p>
      <w:pPr>
        <w:pStyle w:val="Normal"/>
        <w:spacing w:lineRule="auto" w:line="288"/>
        <w:rPr>
          <w:szCs w:val="22"/>
        </w:rPr>
      </w:pPr>
      <w:r>
        <w:rPr>
          <w:szCs w:val="22"/>
        </w:rPr>
      </w:r>
    </w:p>
    <w:p>
      <w:pPr>
        <w:pStyle w:val="Normal"/>
        <w:spacing w:lineRule="auto" w:line="288"/>
        <w:rPr>
          <w:szCs w:val="22"/>
          <w:u w:val="single"/>
        </w:rPr>
      </w:pPr>
      <w:r>
        <w:rPr>
          <w:szCs w:val="22"/>
          <w:u w:val="single"/>
        </w:rPr>
      </w:r>
    </w:p>
    <w:p>
      <w:pPr>
        <w:pStyle w:val="Normal"/>
        <w:spacing w:lineRule="auto" w:line="288"/>
        <w:rPr>
          <w:sz w:val="24"/>
          <w:szCs w:val="22"/>
          <w:u w:val="single"/>
        </w:rPr>
      </w:pPr>
      <w:r>
        <w:rPr>
          <w:sz w:val="24"/>
          <w:szCs w:val="22"/>
          <w:u w:val="single"/>
        </w:rPr>
        <w:t>WMF und Boehringer Gastro Profi bauen Zusammenarbeit aus</w:t>
      </w:r>
    </w:p>
    <w:p>
      <w:pPr>
        <w:pStyle w:val="Normal"/>
        <w:spacing w:lineRule="auto" w:line="288"/>
        <w:rPr>
          <w:sz w:val="24"/>
          <w:szCs w:val="22"/>
          <w:u w:val="single"/>
        </w:rPr>
      </w:pPr>
      <w:r>
        <w:rPr>
          <w:sz w:val="24"/>
          <w:szCs w:val="22"/>
          <w:u w:val="single"/>
        </w:rPr>
      </w:r>
    </w:p>
    <w:p>
      <w:pPr>
        <w:pStyle w:val="Normal"/>
        <w:spacing w:lineRule="auto" w:line="288"/>
        <w:rPr>
          <w:sz w:val="24"/>
          <w:szCs w:val="22"/>
          <w:u w:val="single"/>
        </w:rPr>
      </w:pPr>
      <w:r>
        <w:rPr>
          <w:sz w:val="24"/>
          <w:szCs w:val="22"/>
          <w:u w:val="single"/>
        </w:rPr>
        <w:t>Lösungskompetenz steht im Vordergrund</w:t>
      </w:r>
    </w:p>
    <w:p>
      <w:pPr>
        <w:pStyle w:val="Normal"/>
        <w:spacing w:lineRule="auto" w:line="288"/>
        <w:rPr>
          <w:sz w:val="24"/>
          <w:szCs w:val="22"/>
          <w:u w:val="single"/>
        </w:rPr>
      </w:pPr>
      <w:r>
        <w:rPr>
          <w:sz w:val="24"/>
          <w:szCs w:val="22"/>
          <w:u w:val="single"/>
        </w:rPr>
      </w:r>
    </w:p>
    <w:p>
      <w:pPr>
        <w:pStyle w:val="Normal"/>
        <w:spacing w:lineRule="auto" w:line="288"/>
        <w:rPr>
          <w:rFonts w:ascii="WMF Rotis Bold" w:hAnsi="WMF Rotis Bold" w:cs="WMF Rotis Bold"/>
          <w:szCs w:val="22"/>
        </w:rPr>
      </w:pPr>
      <w:r>
        <w:rPr>
          <w:rFonts w:cs="WMF Rotis Bold" w:ascii="WMF Rotis Bold" w:hAnsi="WMF Rotis Bold"/>
          <w:szCs w:val="22"/>
        </w:rPr>
        <w:t>Den Kunden mehr Möglichkeiten zu bieten, ist das erklärte Ziel der verstärkten Kooperation zwischen dem Hotellerie- und Gastronomiegeschäft von WMF und Boehringer Gastro Profi. Über das bewährte Sortiment des Geislinger Konzerns hinaus kann die WMF Vertriebsmannschaft über den Fachhandelspartner Boehringer jetzt auch Gesamtpakete mit Lösungen aus verwandten Sparten oder mit anderen Marken anbieten – komplett aus einer Hand. „Damit entsprechen wir dem vielgeäußerten Wunsch unserer Kunden, die Komplexität im Einkauf zu reduzieren“, erläutert Alexander Pick, Vertriebsleiter WMF Hotel sowie seit 1.11.2012 Geschäftsführer bei Boehringer Gastro Profi, den Schritt. An der Vertriebsstruktur ändere sich darüber hinaus nichts: „WMF Hotel, WMF firstglass und Tafelstern Porzellan bleiben – abgesehen vom lokalen Bezug über Boehringer in Bonn, Birkenfeld und Weingarten – reine Direktvertriebsmarken.“</w:t>
      </w:r>
    </w:p>
    <w:p>
      <w:pPr>
        <w:pStyle w:val="Normal"/>
        <w:spacing w:lineRule="auto" w:line="288"/>
        <w:rPr>
          <w:rFonts w:ascii="WMF Rotis Bold" w:hAnsi="WMF Rotis Bold" w:cs="WMF Rotis Bold"/>
          <w:szCs w:val="22"/>
        </w:rPr>
      </w:pPr>
      <w:r>
        <w:rPr>
          <w:rFonts w:cs="WMF Rotis Bold" w:ascii="WMF Rotis Bold" w:hAnsi="WMF Rotis Bold"/>
          <w:szCs w:val="22"/>
        </w:rPr>
      </w:r>
    </w:p>
    <w:p>
      <w:pPr>
        <w:pStyle w:val="Normal"/>
        <w:spacing w:lineRule="auto" w:line="288"/>
        <w:rPr/>
      </w:pPr>
      <w:r>
        <w:rPr/>
        <w:t xml:space="preserve">Dank starker Marken und seiner guten Aufstellung gelang es dem WMF Hotellerie- und Gastronomiegeschäft in den letzten Jahren, den Weg zum Erfolg auch entgegen schlechter ökonomischer Bedingungen fortzusetzen. „Damit das so bleibt, hören wir unseren Kunden genau zu und achten darauf, wie sich ihre Bedürfnisse verändern“, so Pick. „Wir reagieren mit der Entwicklung passender Produkte, der Optimierung unserer Strukturen oder – wie im aktuellen Fall – mit einer Erweiterung unserer Kompetenzen.“ Primär würden durch die engere Kooperation mit Boehringer Gastro Profi die Prozesse beim Kunden durch die Konzentration auf nur einen Ansprechpartner vereinfacht: Der WMF Vertriebsmitarbeiter kann nun auch Kundenwünsche nach anderen Produkten und Marken für den gedeckten Tisch, ergänzender Tischwäsche oder anderen Deko-Objekten und -Materialien bis hin zur Küchenausstattung mit Technik erfüllen. Als Beispiel führt Pick einen großen Hotelleriebetrieb an: „In der Mitarbeiterkantine möchte der Hausherr vielleicht nicht unbedingt WMF oder Tafelstern einsetzen, auch wenn das die Marken seiner Wahl für den Gästebereich wären. Früher musste er sich dann mit mindestens zwei Ansprechpartnern auseinandersetzen, jetzt können wir ihm die Arbeit abnehmen und möglichst alles aus einer Hand liefern.“ </w:t>
      </w:r>
    </w:p>
    <w:p>
      <w:pPr>
        <w:pStyle w:val="Normal"/>
        <w:spacing w:lineRule="auto" w:line="288"/>
        <w:rPr/>
      </w:pPr>
      <w:r>
        <w:rPr/>
      </w:r>
    </w:p>
    <w:p>
      <w:pPr>
        <w:pStyle w:val="Normal"/>
        <w:spacing w:lineRule="auto" w:line="288"/>
        <w:rPr/>
      </w:pPr>
      <w:r>
        <w:rPr/>
        <w:t>In den Boehringer-Niederlassungen in Weingarten, Bonn und Birkenfeld sowie den WMF Verkaufsräumen in Geislingen, Frankfurt, Hamburg und Berlin haben die Kunden die Gelegenheit, über die persönliche Beratung hinaus einen Großteil der möglichen Lösungen in Augenschein zu nehmen. Möchten sie das Angebot eines direkten Gesprächs nicht nutzen oder auch erst im Nachgang bestellen, stehen ihnen zudem die Online-Shops von WMF und Boehringer zur Verfügung. Auf Wunsch richten die beiden Kooperationspartner – beispielsweise für Hotel- oder Restaurantketten – auch kundenspezifische Bestellportale ein.</w:t>
      </w:r>
    </w:p>
    <w:p>
      <w:pPr>
        <w:pStyle w:val="Normal"/>
        <w:spacing w:lineRule="auto" w:line="288"/>
        <w:rPr/>
      </w:pPr>
      <w:r>
        <w:rPr/>
      </w:r>
    </w:p>
    <w:p>
      <w:pPr>
        <w:pStyle w:val="Normal"/>
        <w:spacing w:lineRule="auto" w:line="288"/>
        <w:rPr>
          <w:rFonts w:ascii="WMF Rotis Bold" w:hAnsi="WMF Rotis Bold" w:cs="WMF Rotis Bold"/>
        </w:rPr>
      </w:pPr>
      <w:r>
        <w:rPr>
          <w:rFonts w:cs="WMF Rotis Bold" w:ascii="WMF Rotis Bold" w:hAnsi="WMF Rotis Bold"/>
        </w:rPr>
        <w:t>Bildanforderung</w:t>
      </w:r>
    </w:p>
    <w:p>
      <w:pPr>
        <w:pStyle w:val="Normal"/>
        <w:spacing w:lineRule="auto" w:line="288"/>
        <w:rPr>
          <w:rFonts w:ascii="WMF Rotis Regular" w:hAnsi="WMF Rotis Regular" w:cs="WMF Rotis Regular"/>
          <w:color w:val="000000"/>
          <w:szCs w:val="22"/>
        </w:rPr>
      </w:pPr>
      <w:r>
        <w:rPr>
          <w:rFonts w:cs="WMF Rotis Regular" w:ascii="WMF Rotis Regular" w:hAnsi="WMF Rotis Regular"/>
          <w:szCs w:val="22"/>
        </w:rPr>
        <w:t xml:space="preserve">Bildmaterial finden Sie zum Download unter www.press-n-relations.de im Anhang des dort veröffentlichten Textes oder in unserem </w:t>
      </w:r>
      <w:r>
        <w:rPr>
          <w:rFonts w:cs="WMF Rotis Regular" w:ascii="WMF Rotis Regular" w:hAnsi="WMF Rotis Regular"/>
        </w:rPr>
        <w:t>Medienportal amid-pr.press-n-relations.com unter dem Suchbegriff „Boehringer“.</w:t>
      </w:r>
      <w:r>
        <w:rPr>
          <w:rFonts w:cs="WMF Rotis Regular" w:ascii="WMF Rotis Regular" w:hAnsi="WMF Rotis Regular"/>
          <w:szCs w:val="22"/>
        </w:rPr>
        <w:t xml:space="preserve"> Selbstverständlich schicken wir Ihnen die Datein auch gerne per E-Mail zu. Kontakt: </w:t>
      </w:r>
      <w:hyperlink r:id="rId2">
        <w:r>
          <w:rPr>
            <w:rStyle w:val="InternetLink"/>
            <w:rFonts w:cs="WMF Rotis Regular" w:ascii="WMF Rotis Regular" w:hAnsi="WMF Rotis Regular"/>
            <w:color w:val="000000"/>
            <w:szCs w:val="22"/>
            <w:u w:val="none"/>
          </w:rPr>
          <w:t>wmf@press-n-relations.de</w:t>
        </w:r>
      </w:hyperlink>
      <w:r>
        <w:rPr>
          <w:rFonts w:cs="WMF Rotis Regular" w:ascii="WMF Rotis Regular" w:hAnsi="WMF Rotis Regular"/>
          <w:color w:val="000000"/>
          <w:szCs w:val="22"/>
        </w:rPr>
        <w:t>.</w:t>
      </w:r>
    </w:p>
    <w:p>
      <w:pPr>
        <w:pStyle w:val="Normal"/>
        <w:spacing w:lineRule="auto" w:line="288"/>
        <w:rPr>
          <w:rFonts w:ascii="WMF Rotis Regular" w:hAnsi="WMF Rotis Regular" w:cs="WMF Rotis Regular"/>
          <w:color w:val="000000"/>
          <w:szCs w:val="22"/>
        </w:rPr>
      </w:pPr>
      <w:r>
        <w:rPr>
          <w:rFonts w:cs="WMF Rotis Regular" w:ascii="WMF Rotis Regular" w:hAnsi="WMF Rotis Regular"/>
          <w:color w:val="000000"/>
          <w:szCs w:val="22"/>
        </w:rPr>
      </w:r>
    </w:p>
    <w:p>
      <w:pPr>
        <w:pStyle w:val="Normal"/>
        <w:spacing w:lineRule="auto" w:line="288"/>
        <w:rPr>
          <w:rFonts w:ascii="WMF Rotis Regular" w:hAnsi="WMF Rotis Regular" w:cs="WMF Rotis Regular"/>
          <w:color w:val="000000"/>
          <w:szCs w:val="22"/>
        </w:rPr>
      </w:pPr>
      <w:r>
        <w:rPr>
          <w:rFonts w:cs="WMF Rotis Regular" w:ascii="WMF Rotis Regular" w:hAnsi="WMF Rotis Regular"/>
          <w:color w:val="000000"/>
          <w:szCs w:val="22"/>
        </w:rPr>
        <w:drawing>
          <wp:inline distT="0" distB="0" distL="0" distR="0">
            <wp:extent cx="16205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1620520" cy="857250"/>
                    </a:xfrm>
                    <a:prstGeom prst="rect">
                      <a:avLst/>
                    </a:prstGeom>
                  </pic:spPr>
                </pic:pic>
              </a:graphicData>
            </a:graphic>
          </wp:inline>
        </w:drawing>
      </w:r>
    </w:p>
    <w:p>
      <w:pPr>
        <w:pStyle w:val="Normal"/>
        <w:spacing w:lineRule="auto" w:line="288"/>
        <w:rPr>
          <w:rFonts w:ascii="WMF Rotis Regular" w:hAnsi="WMF Rotis Regular" w:cs="WMF Rotis Regular"/>
          <w:szCs w:val="22"/>
        </w:rPr>
      </w:pPr>
      <w:r>
        <w:rPr>
          <w:rFonts w:cs="WMF Rotis Regular" w:ascii="WMF Rotis Regular" w:hAnsi="WMF Rotis Regular"/>
          <w:szCs w:val="22"/>
        </w:rPr>
      </w:r>
    </w:p>
    <w:p>
      <w:pPr>
        <w:pStyle w:val="Normal"/>
        <w:spacing w:lineRule="auto" w:line="288"/>
        <w:rPr>
          <w:rFonts w:ascii="WMF Rotis Regular" w:hAnsi="WMF Rotis Regular" w:cs="WMF Rotis Regular"/>
          <w:szCs w:val="22"/>
        </w:rPr>
      </w:pPr>
      <w:r>
        <w:rPr>
          <w:rFonts w:cs="WMF Rotis Regular" w:ascii="WMF Rotis Regular" w:hAnsi="WMF Rotis Regular"/>
          <w:szCs w:val="22"/>
        </w:rPr>
      </w:r>
    </w:p>
    <w:tbl>
      <w:tblPr>
        <w:tblW w:w="8931" w:type="dxa"/>
        <w:jc w:val="left"/>
        <w:tblInd w:w="-142" w:type="dxa"/>
        <w:tblLayout w:type="fixed"/>
        <w:tblCellMar>
          <w:top w:w="0" w:type="dxa"/>
          <w:left w:w="70" w:type="dxa"/>
          <w:bottom w:w="0" w:type="dxa"/>
          <w:right w:w="70" w:type="dxa"/>
        </w:tblCellMar>
      </w:tblPr>
      <w:tblGrid>
        <w:gridCol w:w="3970"/>
        <w:gridCol w:w="4961"/>
      </w:tblGrid>
      <w:tr>
        <w:trPr>
          <w:trHeight w:val="1094" w:hRule="atLeast"/>
        </w:trPr>
        <w:tc>
          <w:tcPr>
            <w:tcW w:w="3970" w:type="dxa"/>
            <w:tcBorders/>
          </w:tcPr>
          <w:p>
            <w:pPr>
              <w:pStyle w:val="Normal"/>
              <w:spacing w:lineRule="auto" w:line="288"/>
              <w:ind w:left="72" w:hanging="0"/>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961"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88"/>
              <w:rPr/>
            </w:pPr>
            <w:r>
              <w:rPr>
                <w:rFonts w:cs="WMF Rotis Regular" w:ascii="WMF Rotis Regular" w:hAnsi="WMF Rotis Regular"/>
                <w:sz w:val="18"/>
                <w:szCs w:val="22"/>
              </w:rPr>
              <w:t xml:space="preserve">Andrea Wagner und Monika Nyendick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88"/>
              <w:rPr/>
            </w:pPr>
            <w:r>
              <w:rPr>
                <w:rFonts w:cs="WMF Rotis Regular" w:ascii="WMF Rotis Regular" w:hAnsi="WMF Rotis Regular"/>
                <w:sz w:val="18"/>
                <w:szCs w:val="22"/>
                <w:lang w:val="it-IT"/>
              </w:rPr>
              <w:t xml:space="preserve">Tel.: 0731 96287-20 – Fax: 0731 96287-97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4">
              <w:r>
                <w:rPr>
                  <w:rStyle w:val="InternetLink"/>
                  <w:rFonts w:cs="WMF Rotis Regular" w:ascii="WMF Rotis Regular" w:hAnsi="WMF Rotis Regular"/>
                  <w:sz w:val="18"/>
                  <w:szCs w:val="22"/>
                  <w:lang w:val="it-IT"/>
                </w:rPr>
                <w:t>www.press-n-relations.de</w:t>
              </w:r>
            </w:hyperlink>
          </w:p>
        </w:tc>
      </w:tr>
    </w:tbl>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t>Über WMF</w:t>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nternehmen:</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spacing w:lineRule="auto" w:line="288"/>
              <w:rPr/>
            </w:pPr>
            <w:r>
              <w:rPr>
                <w:rFonts w:cs="WMF Rotis Regular" w:ascii="WMF Rotis Regular" w:hAnsi="WMF Rotis Regular"/>
                <w:spacing w:val="4"/>
                <w:sz w:val="18"/>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80 Mio. Euro.</w:t>
            </w:r>
          </w:p>
          <w:p>
            <w:pPr>
              <w:pStyle w:val="Normal"/>
              <w:spacing w:lineRule="auto" w:line="288"/>
              <w:rPr>
                <w:rFonts w:ascii="WMF Rotis Regular" w:hAnsi="WMF Rotis Regular" w:cs="WMF Rotis Regular"/>
                <w:b/>
                <w:b/>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Hauptsitz:</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Geislingen (Steige)</w:t>
            </w:r>
          </w:p>
          <w:p>
            <w:pPr>
              <w:pStyle w:val="Normal"/>
              <w:spacing w:lineRule="auto" w:line="288"/>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Vorstand:</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Thorsten Klapproth, Vorsitzende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Dr. Bernd Floh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lrich Mülle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Geschäftsfelder:</w:t>
            </w:r>
          </w:p>
        </w:tc>
        <w:tc>
          <w:tcPr>
            <w:tcW w:w="4677" w:type="dxa"/>
            <w:tcBorders/>
          </w:tcPr>
          <w:p>
            <w:pPr>
              <w:pStyle w:val="Normal"/>
              <w:spacing w:lineRule="auto" w:line="288"/>
              <w:rPr/>
            </w:pPr>
            <w:r>
              <w:rPr>
                <w:rFonts w:cs="WMF Rotis Regular" w:ascii="WMF Rotis Regular" w:hAnsi="WMF Rotis Regular"/>
                <w:spacing w:val="4"/>
                <w:sz w:val="18"/>
                <w:szCs w:val="22"/>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88"/>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Marken:</w:t>
            </w:r>
          </w:p>
        </w:tc>
        <w:tc>
          <w:tcPr>
            <w:tcW w:w="4677" w:type="dxa"/>
            <w:tcBorders/>
          </w:tcPr>
          <w:p>
            <w:pPr>
              <w:pStyle w:val="Normal"/>
              <w:spacing w:lineRule="auto" w:line="288"/>
              <w:rPr/>
            </w:pPr>
            <w:r>
              <w:rPr>
                <w:rFonts w:cs="WMF Rotis Regular" w:ascii="WMF Rotis Regular" w:hAnsi="WMF Rotis Regular"/>
                <w:spacing w:val="4"/>
                <w:sz w:val="18"/>
                <w:szCs w:val="22"/>
              </w:rPr>
              <w:t>alfi, Auerhahn, Boehringer Gastro Profi, Hepp, Kaiser, petra electric, Princess, Schaerer, Silit, WMF</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lang w:val="en-GB"/>
              </w:rPr>
            </w:pPr>
            <w:r>
              <w:rPr>
                <w:rFonts w:cs="WMF Rotis Regular" w:ascii="WMF Rotis Regular" w:hAnsi="WMF Rotis Regular"/>
                <w:spacing w:val="4"/>
                <w:sz w:val="18"/>
                <w:szCs w:val="22"/>
                <w:lang w:val="en-GB"/>
              </w:rPr>
              <w:t xml:space="preserve">Vertriebsgesellschaften international: </w:t>
            </w:r>
          </w:p>
        </w:tc>
        <w:tc>
          <w:tcPr>
            <w:tcW w:w="4677" w:type="dxa"/>
            <w:tcBorders/>
          </w:tcPr>
          <w:p>
            <w:pPr>
              <w:pStyle w:val="Normal"/>
              <w:spacing w:lineRule="auto" w:line="288"/>
              <w:rPr/>
            </w:pPr>
            <w:r>
              <w:rPr>
                <w:rFonts w:cs="WMF Rotis Regular" w:ascii="WMF Rotis Regular" w:hAnsi="WMF Rotis Regular"/>
                <w:bCs/>
                <w:spacing w:val="4"/>
                <w:sz w:val="18"/>
                <w:szCs w:val="22"/>
              </w:rPr>
              <w:t>Vertriebsgesellschaften in acht europäischen Ländern sowie in USA, Japan, Singapur und China</w:t>
            </w:r>
          </w:p>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msatz:</w:t>
            </w:r>
          </w:p>
        </w:tc>
        <w:tc>
          <w:tcPr>
            <w:tcW w:w="4677" w:type="dxa"/>
            <w:tcBorders/>
          </w:tcPr>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t>980 Millionen Euro im Geschäftsjahr 2011</w:t>
            </w:r>
          </w:p>
          <w:p>
            <w:pPr>
              <w:pStyle w:val="Normal"/>
              <w:spacing w:lineRule="auto" w:line="288"/>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Mitarbeiter:</w:t>
            </w:r>
          </w:p>
        </w:tc>
        <w:tc>
          <w:tcPr>
            <w:tcW w:w="4677" w:type="dxa"/>
            <w:tcBorders/>
          </w:tcPr>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t>Rund 6.000 Mitarbeiter</w:t>
            </w:r>
          </w:p>
          <w:p>
            <w:pPr>
              <w:pStyle w:val="Normal"/>
              <w:spacing w:lineRule="auto" w:line="288"/>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 xml:space="preserve">Filialen: </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205 in Deutschland, Österreich, Schweiz</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Internet:</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bCs/>
                <w:spacing w:val="4"/>
                <w:sz w:val="18"/>
                <w:szCs w:val="22"/>
              </w:rPr>
              <w:t>www.wmf.de</w:t>
            </w:r>
          </w:p>
        </w:tc>
      </w:tr>
    </w:tbl>
    <w:p>
      <w:pPr>
        <w:pStyle w:val="Normal"/>
        <w:spacing w:lineRule="auto" w:line="288"/>
        <w:rPr>
          <w:lang w:val="fr-FR"/>
        </w:rPr>
      </w:pPr>
      <w:r>
        <w:rPr>
          <w:lang w:val="fr-FR"/>
        </w:rPr>
      </w:r>
    </w:p>
    <w:sectPr>
      <w:headerReference w:type="default" r:id="rId5"/>
      <w:headerReference w:type="first" r:id="rId6"/>
      <w:footerReference w:type="default" r:id="rId7"/>
      <w:footerReference w:type="first" r:id="rId8"/>
      <w:type w:val="nextPage"/>
      <w:pgSz w:w="11906" w:h="16820"/>
      <w:pgMar w:left="1542" w:right="2722"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Bold">
    <w:charset w:val="00"/>
    <w:family w:val="auto"/>
    <w:pitch w:val="variable"/>
  </w:font>
  <w:font w:name="WMF Rotis Regular">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1001395</wp:posOffset>
              </wp:positionV>
              <wp:extent cx="5944235" cy="306070"/>
              <wp:effectExtent l="0" t="0" r="0" b="0"/>
              <wp:wrapSquare wrapText="largest"/>
              <wp:docPr id="2" name="Frame3"/>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0" w:name="stPage"/>
                          <w:r>
                            <w:rPr>
                              <w:rFonts w:cs="WMF Rotis;WMF Rotis Regular" w:ascii="WMF Rotis;WMF Rotis Regular" w:hAnsi="WMF Rotis;WMF Rotis Regular"/>
                              <w:sz w:val="20"/>
                              <w:lang w:val="en-US" w:eastAsia="en-US"/>
                            </w:rPr>
                            <w:t>Blatt</w:t>
                          </w:r>
                          <w:bookmarkEnd w:id="0"/>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3">
              <wp:simplePos x="0" y="0"/>
              <wp:positionH relativeFrom="rightMargin">
                <wp:posOffset>114935</wp:posOffset>
              </wp:positionH>
              <wp:positionV relativeFrom="page">
                <wp:align>top</wp:align>
              </wp:positionV>
              <wp:extent cx="1069340" cy="853440"/>
              <wp:effectExtent l="0" t="0" r="0" b="0"/>
              <wp:wrapSquare wrapText="largest"/>
              <wp:docPr id="3" name="Frame1"/>
              <a:graphic xmlns:a="http://schemas.openxmlformats.org/drawingml/2006/main">
                <a:graphicData uri="http://schemas.microsoft.com/office/word/2010/wordprocessingShape">
                  <wps:wsp>
                    <wps:cNvSpPr txBox="1"/>
                    <wps:spPr>
                      <a:xfrm>
                        <a:off x="0" y="0"/>
                        <a:ext cx="1069340" cy="85344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de-DE" w:eastAsia="en-US"/>
                            </w:rPr>
                            <w:drawing>
                              <wp:inline distT="0" distB="0" distL="0" distR="0">
                                <wp:extent cx="467360" cy="5486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2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de-DE" w:eastAsia="en-US"/>
                      </w:rPr>
                      <w:drawing>
                        <wp:inline distT="0" distB="0" distL="0" distR="0">
                          <wp:extent cx="467360" cy="54864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464820</wp:posOffset>
              </wp:positionV>
              <wp:extent cx="3063875" cy="849630"/>
              <wp:effectExtent l="0" t="0" r="0" b="0"/>
              <wp:wrapSquare wrapText="largest"/>
              <wp:docPr id="6" name="Frame2"/>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6" w:name="bkmHeading"/>
                          <w:r>
                            <w:rPr>
                              <w:rFonts w:cs="WMF Rotis;WMF Rotis Regular" w:ascii="WMF Rotis;WMF Rotis Regular" w:hAnsi="WMF Rotis;WMF Rotis Regular"/>
                              <w:b/>
                              <w:sz w:val="30"/>
                              <w:szCs w:val="2"/>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eichen">
    <w:name w:val="Kommentartext Zeichen"/>
    <w:qFormat/>
    <w:rPr>
      <w:rFonts w:ascii="WMF Rotis;WMF Rotis Regular" w:hAnsi="WMF Rotis;WMF Rotis Regular" w:cs="WMF Rotis;WMF Rotis Regular"/>
    </w:rPr>
  </w:style>
  <w:style w:type="character" w:styleId="KommentarthemaZeichen">
    <w:name w:val="Kommentarthema Zeichen"/>
    <w:qFormat/>
    <w:rPr>
      <w:rFonts w:ascii="WMF Rotis;WMF Rotis Regular" w:hAnsi="WMF Rotis;WMF Rotis Regular" w:cs="WMF Rotis;WMF Rotis Regula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f@press-n-relations.de" TargetMode="External"/><Relationship Id="rId3" Type="http://schemas.openxmlformats.org/officeDocument/2006/relationships/image" Target="media/image1.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8:00Z</dcterms:created>
  <dc:creator>tf1745</dc:creator>
  <dc:description/>
  <cp:keywords/>
  <dc:language>en-US</dc:language>
  <cp:lastModifiedBy>Andrea Wagner</cp:lastModifiedBy>
  <cp:lastPrinted>2013-01-17T13:11:00Z</cp:lastPrinted>
  <dcterms:modified xsi:type="dcterms:W3CDTF">2013-01-22T10:34:00Z</dcterms:modified>
  <cp:revision>58</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