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April 2011</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i/>
          <w:i/>
          <w:sz w:val="20"/>
        </w:rPr>
      </w:pPr>
      <w:r>
        <w:rPr>
          <w:rFonts w:cs="Helvetica" w:ascii="Helvetica" w:hAnsi="Helvetica"/>
          <w:b/>
          <w:i/>
          <w:sz w:val="20"/>
        </w:rPr>
      </w:r>
    </w:p>
    <w:p>
      <w:pPr>
        <w:pStyle w:val="Normal"/>
        <w:tabs>
          <w:tab w:val="clear" w:pos="709"/>
          <w:tab w:val="left" w:pos="6946" w:leader="none"/>
          <w:tab w:val="left" w:pos="7088" w:leader="none"/>
          <w:tab w:val="left" w:pos="8222" w:leader="none"/>
        </w:tabs>
        <w:spacing w:lineRule="auto" w:line="288"/>
        <w:ind w:right="284" w:hanging="0"/>
        <w:rPr/>
      </w:pPr>
      <w:r>
        <w:rPr>
          <w:rFonts w:cs="Helvetica" w:ascii="Helvetica" w:hAnsi="Helvetica"/>
          <w:b/>
          <w:i/>
          <w:sz w:val="20"/>
        </w:rPr>
        <w:t>Jubiläumsveranstaltung zum Tag der Logistik, 14. April 2011</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i/>
          <w:i/>
          <w:sz w:val="20"/>
        </w:rPr>
      </w:pPr>
      <w:r>
        <w:rPr>
          <w:rFonts w:cs="Helvetica" w:ascii="Helvetica" w:hAnsi="Helvetica"/>
          <w:b/>
          <w:i/>
          <w:sz w:val="20"/>
        </w:rPr>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 xml:space="preserve">Temperaturgeführte Logistik für Pharma und Food: </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 xml:space="preserve">tkv* Transport-Kälte-Vertrieb feiert 40-jähriges Jubiläum </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TextBodyIndent"/>
        <w:ind w:right="849" w:hanging="0"/>
        <w:rPr/>
      </w:pPr>
      <w:r>
        <w:rPr>
          <w:b/>
        </w:rPr>
        <w:t>Die tkv* Transport-Kälte-Vertrieb GmbH feiert in diesem Jahr ein rundes Jubiläum: Seit 40 Jahren sind die Ulmer Transportkälte-Spezialisten unter dem Markennamen Thermo King Süd auf dem Markt. In diesen vier Jahrzehnten hat sich tkv vom reinen Kühlaggregate-Händler zum professionellen Dienstleister für temperaturgeführte Transporte entwickelt. Anlässlich des bundesweiten „Tages der Logistik“ am 14. April 2011 lädt tkv* Kunden und Fachpresse ein, am Hauptstandort Ulm an der Informationsveranstaltung teilzunehmen. Neben einer Fahrzeugausstellung und einer Hausführung erhalten Besucher Gelegenheit, sich in einer Vortragsreihe zum Thema „Temperaturgeführte Logistik für Pharma und Food“ zu informieren. Im Anschluss besteht die Möglichkeit zum fachlichen Austausch mit den Referenten der Firmen ratiopharm, Pharmaserv, Logistik Akademie Janz sowie des HDE Arbeitskreises IFS Logistics.</w:t>
      </w:r>
    </w:p>
    <w:p>
      <w:pPr>
        <w:pStyle w:val="TextBodyIndent"/>
        <w:ind w:right="849" w:hanging="0"/>
        <w:rPr>
          <w:b/>
          <w:b/>
        </w:rPr>
      </w:pPr>
      <w:r>
        <w:rPr>
          <w:b/>
        </w:rPr>
      </w:r>
    </w:p>
    <w:p>
      <w:pPr>
        <w:pStyle w:val="Normal"/>
        <w:tabs>
          <w:tab w:val="clear" w:pos="709"/>
          <w:tab w:val="left" w:pos="8505" w:leader="none"/>
          <w:tab w:val="left" w:pos="9072" w:leader="none"/>
        </w:tabs>
        <w:spacing w:lineRule="auto" w:line="288"/>
        <w:ind w:right="1134" w:hanging="0"/>
        <w:rPr>
          <w:rFonts w:ascii="Helvetica" w:hAnsi="Helvetica" w:cs="Helvetica"/>
          <w:sz w:val="20"/>
          <w:szCs w:val="22"/>
        </w:rPr>
      </w:pPr>
      <w:r>
        <w:rPr>
          <w:rFonts w:cs="Helvetica" w:ascii="Helvetica" w:hAnsi="Helvetica"/>
          <w:sz w:val="20"/>
        </w:rPr>
        <w:t xml:space="preserve">Die tkv* Transport-Kälte-Vertrieb GmbH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4 mobilen Service-Fahrzeugen deckt tkv* den gesamten süddeutschen Raum ab und zählt hier zu den führenden Dienstleistern. Der Fokus liegt dabei auf Transportkälte-Services für Lebensmittel- und Pharmatransporte – darunter ein umfassendes HACCP-Kundendienstpaket sowie die Qualifizierung des Transportequipments für Arzneimitteltransporte nach GMP-Richtlinien. </w:t>
      </w:r>
      <w:r>
        <w:rPr>
          <w:rFonts w:cs="Helvetica" w:ascii="Helvetica" w:hAnsi="Helvetica"/>
          <w:sz w:val="20"/>
          <w:szCs w:val="22"/>
        </w:rPr>
        <w:t xml:space="preserve">tkv* bietet seit Sommer 2010 zudem eine professionelle Fernüberwachung von temperaturgeführten Transporten. Mit dem im April 2011 neu gegründeten Tochterunternehmen „tcs* thermo control services GmbH“ gewährleistet tkv* nun eine integrierte Temperatur-, Diebstahl- und Streckenüberwachu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2">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b/>
          <w:b/>
          <w:sz w:val="16"/>
        </w:rPr>
      </w:pPr>
      <w:r>
        <w:rPr>
          <w:rFonts w:cs="Helvetica" w:ascii="Helvetica" w:hAnsi="Helvetica"/>
          <w:b/>
          <w:sz w:val="16"/>
        </w:rPr>
        <w:t>Herwig Kiesling, geschäftsführender Gesellschafter der tkv* Transport-Kälte-Vertrieb GmbH:</w:t>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t>„</w:t>
      </w:r>
      <w:r>
        <w:rPr>
          <w:rFonts w:cs="Helvetica" w:ascii="Helvetica" w:hAnsi="Helvetica"/>
          <w:sz w:val="16"/>
        </w:rPr>
        <w:t>Die Logistik für temperaturgeführte Transporte ist anspruchsvoll – von der Einhaltung der Kühlkette und diverser Hygienevorschriften bis zur lückenlosen Dokumentation. Mit Services wie dem HACCP-Kundendienstpaket unterstützen wir Kunden im Food- und Pharmabereich. Wir sind in Süddeutschland flächendeckend vertreten – mit Standorten in Ulm, München, Nürnberg und einem leistungsfähigen Mobilservice.“</w:t>
      </w:r>
    </w:p>
    <w:sectPr>
      <w:headerReference w:type="default" r:id="rId3"/>
      <w:type w:val="nextPage"/>
      <w:pgSz w:w="12240" w:h="15840"/>
      <w:pgMar w:left="1417" w:right="231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2" name="Frame1"/>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4:00Z</dcterms:created>
  <dc:creator>w63486</dc:creator>
  <dc:description/>
  <cp:keywords/>
  <dc:language>en-US</dc:language>
  <cp:lastModifiedBy>Bruno Lukas</cp:lastModifiedBy>
  <cp:lastPrinted>2011-04-05T17:05:00Z</cp:lastPrinted>
  <dcterms:modified xsi:type="dcterms:W3CDTF">2011-04-08T11:47:00Z</dcterms:modified>
  <cp:revision>10</cp:revision>
  <dc:subject/>
  <dc:title>PRESSEINFORMATION </dc:title>
</cp:coreProperties>
</file>