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Balingen, 27. Juli 2010</w:t>
      </w:r>
    </w:p>
    <w:p>
      <w:pPr>
        <w:pStyle w:val="Normal"/>
        <w:tabs>
          <w:tab w:val="clear" w:pos="709"/>
          <w:tab w:val="left" w:pos="7513" w:leader="none"/>
          <w:tab w:val="left" w:pos="8080" w:leader="none"/>
        </w:tabs>
        <w:spacing w:lineRule="auto" w:line="288"/>
        <w:ind w:right="1985" w:hanging="0"/>
        <w:rPr>
          <w:rFonts w:ascii="Helvetica" w:hAnsi="Helvetica" w:cs="Helvetica"/>
          <w:sz w:val="20"/>
        </w:rPr>
      </w:pPr>
      <w:r>
        <w:rPr>
          <w:rFonts w:cs="Helvetica" w:ascii="Helvetica" w:hAnsi="Helvetica"/>
          <w:sz w:val="20"/>
        </w:rPr>
      </w:r>
    </w:p>
    <w:p>
      <w:pPr>
        <w:pStyle w:val="Normal"/>
        <w:tabs>
          <w:tab w:val="clear" w:pos="709"/>
          <w:tab w:val="left" w:pos="7513" w:leader="none"/>
          <w:tab w:val="left" w:pos="8080" w:leader="none"/>
        </w:tabs>
        <w:spacing w:lineRule="auto" w:line="288"/>
        <w:ind w:right="1985" w:hanging="0"/>
        <w:rPr>
          <w:rFonts w:ascii="Helvetica" w:hAnsi="Helvetica" w:cs="Helvetica"/>
          <w:b/>
          <w:b/>
          <w:szCs w:val="22"/>
        </w:rPr>
      </w:pPr>
      <w:r>
        <w:rPr>
          <w:rFonts w:cs="Helvetica" w:ascii="Helvetica" w:hAnsi="Helvetica"/>
          <w:b/>
          <w:szCs w:val="22"/>
        </w:rPr>
        <w:t xml:space="preserve">Thermo King Süd organisierte 600-km-Spendenmarathon: </w:t>
      </w:r>
    </w:p>
    <w:p>
      <w:pPr>
        <w:pStyle w:val="Normal"/>
        <w:tabs>
          <w:tab w:val="clear" w:pos="709"/>
          <w:tab w:val="left" w:pos="7513" w:leader="none"/>
          <w:tab w:val="left" w:pos="8080" w:leader="none"/>
        </w:tabs>
        <w:spacing w:lineRule="auto" w:line="288"/>
        <w:ind w:right="1985" w:hanging="0"/>
        <w:rPr>
          <w:rFonts w:ascii="Helvetica" w:hAnsi="Helvetica" w:cs="Helvetica"/>
          <w:b/>
          <w:b/>
          <w:szCs w:val="22"/>
        </w:rPr>
      </w:pPr>
      <w:r>
        <w:rPr>
          <w:rFonts w:cs="Helvetica" w:ascii="Helvetica" w:hAnsi="Helvetica"/>
          <w:b/>
          <w:szCs w:val="22"/>
        </w:rPr>
        <w:t>Über 10.000 Euro Spendengelder zugunsten des Behindertensports</w:t>
      </w:r>
    </w:p>
    <w:p>
      <w:pPr>
        <w:pStyle w:val="Normal"/>
        <w:tabs>
          <w:tab w:val="clear" w:pos="709"/>
          <w:tab w:val="left" w:pos="8080" w:leader="none"/>
        </w:tabs>
        <w:spacing w:lineRule="auto" w:line="288" w:before="120" w:after="0"/>
        <w:ind w:right="2693" w:hanging="0"/>
        <w:rPr>
          <w:rFonts w:ascii="Helvetica" w:hAnsi="Helvetica" w:cs="Helvetica"/>
          <w:sz w:val="20"/>
          <w:szCs w:val="22"/>
        </w:rPr>
      </w:pPr>
      <w:r>
        <w:rPr>
          <w:rFonts w:cs="Helvetica" w:ascii="Helvetica" w:hAnsi="Helvetica"/>
          <w:sz w:val="20"/>
          <w:szCs w:val="22"/>
        </w:rPr>
        <w:t>Mitarbeiter, Kunden und Partner liefen von Süddeutschland aus an den Neusiedler Se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Normal"/>
        <w:tabs>
          <w:tab w:val="clear" w:pos="709"/>
          <w:tab w:val="left" w:pos="8080" w:leader="none"/>
        </w:tabs>
        <w:spacing w:lineRule="auto" w:line="288"/>
        <w:ind w:right="1844" w:hanging="0"/>
        <w:rPr>
          <w:rFonts w:ascii="Helvetica" w:hAnsi="Helvetica" w:cs="Helvetica"/>
          <w:b/>
          <w:b/>
          <w:sz w:val="20"/>
          <w:szCs w:val="22"/>
        </w:rPr>
      </w:pPr>
      <w:r>
        <w:rPr>
          <w:rFonts w:cs="Helvetica" w:ascii="Helvetica" w:hAnsi="Helvetica"/>
          <w:b/>
          <w:sz w:val="20"/>
          <w:szCs w:val="22"/>
        </w:rPr>
        <w:t>Ende Juni 2010 fiel in Balingen der Startschuss für ein besonderes Sportereignis: Mitarbeiter und Kunden des Ulmer Transportkälte-Spezialisten Thermo King Süd liefen zusammen mit Partnern die erste Etappe des 600 Kilometer langen „Super-Spendenmarathons 2010“ nach Österreich. Die heute vorgestellte Bilanz des Staffellaufes kann sich sehen lassen: Mit 1.371 Kilometern erliefen die 37 Teilnehmer insgesamt 10.297,11 Euro Spendengelder zugunsten des Sportvereins TSG Reutlingen (Baden-Württemberg). Dessen Behindertensport-Abteilung setzt sich unter der Leitung von Dr. Martin Sowa, Sonderschul-Konrektor der Fidelisschule Sigmaringen, seit Jahren erfolgreich für die Förderung der sportlichen Aktivitäten von Behinderten ein. Am 27. Juli 2010 übergaben die Organisatoren im Balinger Rathaus den Spendencheck an Dr. Sowa und die Kinder der Fidelisschule Sigmaringen – in Anwesenheit von Oberbürgermeister Helmut Reitemann. Der viertägige Spendenlauf für den Behindertensport hatte die Teilnehmer über 80 Etappen bis an den Neusiedler See in Österreich geführt. Initiiert und organisiert wurde das Sportereignis von den Thermo King Süd- Mitarbeitern zusammen mit Alain und Manfred Armbruster, Balinger Direktionsleiter der Deutschen Vermögensberatung DVAG. Oberbürgermeister Helmut Reitmann sicherte seine volle Unterstützung für das Nachfolge-Event im nächsten Jahr zu – einen 12-Stunden-Spendenlauf im Balinger Austadion am 28. Mai 2011. „Hut ab vor den Organisatoren, die diese Veranstaltung möglich gemacht haben. Ich freue mich auf den nächstjährigen Lauf in Balingen.“</w:t>
      </w:r>
    </w:p>
    <w:p>
      <w:pPr>
        <w:pStyle w:val="Normal"/>
        <w:tabs>
          <w:tab w:val="clear" w:pos="709"/>
          <w:tab w:val="left" w:pos="8080" w:leader="none"/>
        </w:tabs>
        <w:spacing w:lineRule="auto" w:line="288"/>
        <w:ind w:right="184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080" w:leader="none"/>
        </w:tabs>
        <w:spacing w:lineRule="auto" w:line="288"/>
        <w:ind w:right="1844" w:hanging="0"/>
        <w:rPr>
          <w:rFonts w:ascii="Helvetica" w:hAnsi="Helvetica" w:cs="Helvetica"/>
          <w:sz w:val="20"/>
          <w:szCs w:val="22"/>
        </w:rPr>
      </w:pPr>
      <w:r>
        <w:rPr>
          <w:rFonts w:cs="Helvetica" w:ascii="Helvetica" w:hAnsi="Helvetica"/>
          <w:sz w:val="20"/>
          <w:szCs w:val="22"/>
        </w:rPr>
        <w:t>Auch Dr. Sowa bedankte sich für die tatkräftige Unterstützung und unterstrich die Bedeutung der Sportförderung für Behinderte: „Für viele Teilnehmer unserer Programme ist der Sport zu einem Stück Lebensinhalt geworden“, betonte Dr. Sowa. „Das Sporttreiben begleitet die Behinderten oftmals durch das ganze Leben. Diejenigen, die einmal damit anfangen, hören auch nicht mehr auf“, so seine überaus positive Bilanz. Mit den Spenden möchte Dr. Martin Sowa die Sportprogramme für geistig Behinderte Erwachsene ausweiten, und plant bereits einen Laufwettbewerb in Münsingen. Auch Achim Bundschuh und Herwig Kiesling, die beiden Geschäftsführer der tkv* Transport-Kälte-Vertrieb GmbH, die hinter der Marke Thermo King Süd steht, bedankten sich beim Bürgermeister und dem Organisations-Team. „Bei allem Aufwand hat uns die Teilnahme und Organisation viel Spaß gemacht und war auch für unsere Mitarbeiter ein ganz besonderes Teamerlebnis“, erklärte Achim Bundschuh, der selbst 107,5 Kilometer zurückgelegt hat, während Herwig Kiesling 56,5 Kilometer gelaufen ist. „Es war eine tolle Erfahrung zu sehen, was man mit seiner Kraft und seinem Engagement bewirken kann“, so Achim Bundschuh.</w:t>
      </w:r>
    </w:p>
    <w:p>
      <w:pPr>
        <w:pStyle w:val="Normal"/>
        <w:tabs>
          <w:tab w:val="clear" w:pos="709"/>
          <w:tab w:val="left" w:pos="8080" w:leader="none"/>
        </w:tabs>
        <w:spacing w:lineRule="auto" w:line="288"/>
        <w:ind w:right="184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080" w:leader="none"/>
        </w:tabs>
        <w:spacing w:lineRule="auto" w:line="288"/>
        <w:ind w:right="1844" w:hanging="0"/>
        <w:rPr>
          <w:rFonts w:ascii="Helvetica" w:hAnsi="Helvetica" w:cs="Helvetica"/>
          <w:sz w:val="20"/>
          <w:szCs w:val="22"/>
        </w:rPr>
      </w:pPr>
      <w:r>
        <w:rPr>
          <w:rFonts w:cs="Helvetica" w:ascii="Helvetica" w:hAnsi="Helvetica"/>
          <w:sz w:val="20"/>
        </w:rPr>
        <w:t>Bereits im vergangenen Jahr hatten Mitarbeiter von Thermo King Süd an einem von Alain und Manfred Armbruster initiierten Spendenlauf teilgenommen. Dieser führte an den Comer See in Italien. Inspiriert von diesem Ereignis und überzeugt von der Idee des Spendenmarathons richteten Herwig Kiesling und Achim Bundschuh von Thermo King Süd den diesjährigen Lauf mit aus. Nach der Verabschiedung in Balingen starteten die Läufer in Kelheim nahe Regensburg. Von dort aus ging es über weite Teile an der Donau entlang ins österreichische Burgenland. Die Sportler liefen die rund 600 Kilometer in 80 frei wählbaren Etappen zwischen sechs und neun Kilometern. Jede Etappe wurde dabei von mindestens zwei Läufern bestritten, damit sichergestellt werden konnte, dass die gesamte Strecke lückenlos zurückgelegt wird. Insgesamt legten die 37 Läufer und zwei Radler 1.449 Kilometer zurück. Begleitet wurde die Sportgruppe von einem Thermo King Süd-„Spendentruck“, der Ausrüstung und Verpflegung mitführte. Ziel des 600-Kilometer-Super-Marathons war das Feriendorf Pannonia am Neusiedler See. Dort erreichte die Sportgruppe am 26. Juni 2010 den Zieleinlauf.</w:t>
      </w:r>
    </w:p>
    <w:p>
      <w:pPr>
        <w:pStyle w:val="Textkrper2"/>
        <w:rPr>
          <w:rFonts w:ascii="Helvetica" w:hAnsi="Helvetica" w:cs="Helvetica"/>
          <w:sz w:val="20"/>
          <w:szCs w:val="22"/>
        </w:rPr>
      </w:pPr>
      <w:r>
        <w:rPr>
          <w:rFonts w:cs="Helvetica"/>
          <w:sz w:val="20"/>
          <w:szCs w:val="22"/>
        </w:rPr>
      </w:r>
    </w:p>
    <w:p>
      <w:pPr>
        <w:pStyle w:val="Textkrper2"/>
        <w:rPr>
          <w:sz w:val="18"/>
        </w:rPr>
      </w:pPr>
      <w:r>
        <w:rPr>
          <w:sz w:val="18"/>
        </w:rPr>
      </w:r>
    </w:p>
    <w:p>
      <w:pPr>
        <w:pStyle w:val="Textkrper2"/>
        <w:rPr>
          <w:sz w:val="18"/>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kv-ulm.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r>
    </w:p>
    <w:sectPr>
      <w:headerReference w:type="default" r:id="rId2"/>
      <w:type w:val="nextPage"/>
      <w:pgSz w:w="12240" w:h="15840"/>
      <w:pgMar w:left="1417" w:right="104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2" name="Frame1"/>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1:00Z</dcterms:created>
  <dc:creator>w63486</dc:creator>
  <dc:description/>
  <cp:keywords/>
  <dc:language>en-US</dc:language>
  <cp:lastModifiedBy>Bruno Lukas</cp:lastModifiedBy>
  <cp:lastPrinted>2010-07-27T15:06:00Z</cp:lastPrinted>
  <dcterms:modified xsi:type="dcterms:W3CDTF">2010-07-27T13:58:00Z</dcterms:modified>
  <cp:revision>3</cp:revision>
  <dc:subject/>
  <dc:title>PRESSE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087874</vt:r8>
  </property>
  <property fmtid="{D5CDD505-2E9C-101B-9397-08002B2CF9AE}" pid="3" name="_AuthorEmail">
    <vt:lpwstr>a.bundschuh@thermoking-sued.de</vt:lpwstr>
  </property>
  <property fmtid="{D5CDD505-2E9C-101B-9397-08002B2CF9AE}" pid="4" name="_AuthorEmailDisplayName">
    <vt:lpwstr>Achim Bundschuh</vt:lpwstr>
  </property>
  <property fmtid="{D5CDD505-2E9C-101B-9397-08002B2CF9AE}" pid="5" name="_EmailSubject">
    <vt:lpwstr>TKV-Nachbericht-Spendenmarathon.doc</vt:lpwstr>
  </property>
</Properties>
</file>