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2. März 2015</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Neue F-Gase-Verordnung in Kraft: Thermo King-Händler bieten alternatives Kältemittel, Kühlmaschinen-Service und Beratung</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Transportkälte-Dienstleister unterstützen bei der Umstellung auf umweltfreundlichere Kältemittel – R452A als Alternative für R404A seit Anfang 2015 verfügbar</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t>Seit 1.1.2015 gilt sie: die neue EU-Verordnung Nr. 517/2014 über fluorierte Treibhausgase („F-Gase-Verordnung“), in Deutschland ergänzt durch die Chemikalien-Klimaschutzverordnung. Die deutschen Thermo King-Händler weisen auf die zahlreichen Neuerungen hin, die diese Novelle für Kühlfahrzeug-Betreiber mit sich bringt. Dies seien insbesondere verschärfte Bedingungen für die Vermeidung von Emissionen fluorierter Treibhausgase, mit Dichtheitsprüfungen, unverzüglicher Reparatur einer Leckage sowie Führen von Aufzeichnungen je Transportkälteanlage („Logbuch für fluorierte Treibhausgase“). Hinzu kommen mittelfristig eine neue Kennzeichnungspflicht sowie ein schrittweises Ablösen des Kältemittels R404A. „Wir begleiten unsere Kunden bei dieser anspruchsvollen Umstellung selbstverständlich mit fundierter Beratung und umfassenden Transportkälte-Services“, sagt Katrin Koch, die Sprecherin des deutschen Thermo King-Händlernetzes. Die für den Kühlmaschinen-Service wichtigste Neuerung: Mobile Kälteanlagen (explizit Kühllastkraftfahrzeuge und Kühlanhänger genannt) mit Füllmengen ab 5 Tonnen CO</w:t>
      </w:r>
      <w:r>
        <w:rPr>
          <w:rFonts w:cs="Helvetica" w:ascii="Helvetica" w:hAnsi="Helvetica"/>
          <w:b/>
          <w:sz w:val="20"/>
          <w:vertAlign w:val="subscript"/>
        </w:rPr>
        <w:t>2</w:t>
      </w:r>
      <w:r>
        <w:rPr>
          <w:rFonts w:cs="Helvetica" w:ascii="Helvetica" w:hAnsi="Helvetica"/>
          <w:b/>
          <w:sz w:val="20"/>
        </w:rPr>
        <w:t>-Äquivalent – das entspricht 1,3 Kilogramm des Kältemittels R404A –müssen regelmäßig einer Dichtheitsprüfung unterzogen werden. Abweichend gilt für Füllmengen weniger 3 Kilogramm eine Übergangsregelung bis 31.12.2016. „Diese Dichtheitsprüfung hat durch zertifizierte Fachleute zu erfolgen – eine Aufgabe, die wir im Rahmen unserer Wartungsdienste bei den Thermo King-Dienstleistern übernehmen und fachgerecht erledigen“, so Katrin Koch. Zu den neuen Pflichten gehört zudem ab dem 1.1.2017 die Vorgabe, die Füllmenge in CO</w:t>
      </w:r>
      <w:r>
        <w:rPr>
          <w:rFonts w:cs="Helvetica" w:ascii="Helvetica" w:hAnsi="Helvetica"/>
          <w:b/>
          <w:sz w:val="20"/>
          <w:vertAlign w:val="subscript"/>
        </w:rPr>
        <w:t>2</w:t>
      </w:r>
      <w:r>
        <w:rPr>
          <w:rFonts w:cs="Helvetica" w:ascii="Helvetica" w:hAnsi="Helvetica"/>
          <w:b/>
          <w:sz w:val="20"/>
        </w:rPr>
        <w:t>-Äquivalenten in der Kennzeichnung anzugeben. Die langfristig bedeutendste Änderung bringe jedoch die sukzessive Reduktion von R404A mit sich. „Hier bieten wir seit Anfang 2015 auf Kundenwunsch das umweltfreundlichere Kältemittel R452A als Alternative zu R404A, das gemäß EU-Verordnung bis 2020 vom Markt genommen werden soll.“ Weitere Informationen erhalten Interessenten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Die F-Gase-Verordnung untersagt ab dem 1.1.2020 die Verwendung von fluorierten Treibhausgasen mit einem GWP-Wert von 2.500 oder mehr zur Wartung oder Instandhaltung größerer Kälteanlagen. Ausgenommen ist die Verwendung von aufgearbeiteten oder recycelten fluorierten Treibhausgasen mit einem GWP-Wert von 2.500 oder mehr, und zwar bis zum 1.1.2030.</w:t>
      </w:r>
      <w:r>
        <w:rPr>
          <w:rFonts w:cs="Helvetica" w:ascii="Helvetica" w:hAnsi="Helvetica"/>
          <w:color w:val="FF0000"/>
          <w:sz w:val="20"/>
        </w:rPr>
        <w:t xml:space="preserve"> </w:t>
      </w:r>
      <w:r>
        <w:rPr>
          <w:rFonts w:cs="Helvetica" w:ascii="Helvetica" w:hAnsi="Helvetica"/>
          <w:sz w:val="20"/>
        </w:rPr>
        <w:t>„Unsere Kältemittel-Alternative R452A erfüllt die Vorgaben der aktuellen Verordnung und bietet einen GWP-Wert, der im Vergleich zu den heute eingesetzten Kältemitteln nur etwa halb so hoch ist“, erklärt Katrin Koch. Wird R404A zunächst weiter verwendet, müssen mobile Kälteanlagen mit Füllmengen ab 5 Tonnen CO</w:t>
      </w:r>
      <w:r>
        <w:rPr>
          <w:rFonts w:cs="Helvetica" w:ascii="Helvetica" w:hAnsi="Helvetica"/>
          <w:sz w:val="20"/>
          <w:vertAlign w:val="subscript"/>
        </w:rPr>
        <w:t>2</w:t>
      </w:r>
      <w:r>
        <w:rPr>
          <w:rFonts w:cs="Helvetica" w:ascii="Helvetica" w:hAnsi="Helvetica"/>
          <w:sz w:val="20"/>
        </w:rPr>
        <w:t>-Äquivalent, das entspricht 1,3 Kilogramm des Kältemittels R404A, regelmäßig einer Dichtheitsprüfung unterzogen werden. Für Füllmengen bis 3 Kilogramm gibt es dabei eine Übergangsregelung bis 31.12.2016. Die Dichtheitskontrollen werden sich grundsätzlich (in mehreren Klassen) nach den CO</w:t>
      </w:r>
      <w:r>
        <w:rPr>
          <w:rFonts w:cs="Helvetica" w:ascii="Helvetica" w:hAnsi="Helvetica"/>
          <w:sz w:val="20"/>
          <w:vertAlign w:val="subscript"/>
        </w:rPr>
        <w:t>2</w:t>
      </w:r>
      <w:r>
        <w:rPr>
          <w:rFonts w:cs="Helvetica" w:ascii="Helvetica" w:hAnsi="Helvetica"/>
          <w:sz w:val="20"/>
        </w:rPr>
        <w:t>-Äquivalenten richten: Die Kontrollen haben in der Klasse 5 bis 50 Tonnen CO</w:t>
      </w:r>
      <w:r>
        <w:rPr>
          <w:rFonts w:cs="Helvetica" w:ascii="Helvetica" w:hAnsi="Helvetica"/>
          <w:sz w:val="20"/>
          <w:vertAlign w:val="subscript"/>
        </w:rPr>
        <w:t>2</w:t>
      </w:r>
      <w:r>
        <w:rPr>
          <w:rFonts w:cs="Helvetica" w:ascii="Helvetica" w:hAnsi="Helvetica"/>
          <w:sz w:val="20"/>
        </w:rPr>
        <w:t>-Äquivalenten alle 12 Monate zu erfolgen, in der Klasse 50 bis 500 Tonnen alle 6 Monate und in der Klasse ab 500 Tonnen alle 3 Monate. Entscheidend ist der GWP-Wert: Beispielsweise entspricht 1 Kilogramm R404A bei einem GWP-Wert von 3.920 etwa 3,9 Tonnen CO</w:t>
      </w:r>
      <w:r>
        <w:rPr>
          <w:rFonts w:cs="Helvetica" w:ascii="Helvetica" w:hAnsi="Helvetica"/>
          <w:sz w:val="20"/>
          <w:vertAlign w:val="subscript"/>
        </w:rPr>
        <w:t>2</w:t>
      </w:r>
      <w:r>
        <w:rPr>
          <w:rFonts w:cs="Helvetica" w:ascii="Helvetica" w:hAnsi="Helvetica"/>
          <w:sz w:val="20"/>
        </w:rPr>
        <w:t>-Äquivalenten. Bei 1,3 Kilogramm ist der bereits erwähnte, bedeutende Schwellwert von 5 Tonnen CO</w:t>
      </w:r>
      <w:r>
        <w:rPr>
          <w:rFonts w:cs="Helvetica" w:ascii="Helvetica" w:hAnsi="Helvetica"/>
          <w:sz w:val="20"/>
          <w:vertAlign w:val="subscript"/>
        </w:rPr>
        <w:t>2</w:t>
      </w:r>
      <w:r>
        <w:rPr>
          <w:rFonts w:cs="Helvetica" w:ascii="Helvetica" w:hAnsi="Helvetica"/>
          <w:sz w:val="20"/>
        </w:rPr>
        <w:t xml:space="preserve">-Äquivalenten erreicht. </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418" w:leader="none"/>
          <w:tab w:val="left" w:pos="2127" w:leader="none"/>
          <w:tab w:val="left" w:pos="2836" w:leader="none"/>
          <w:tab w:val="left" w:pos="3545" w:leader="none"/>
          <w:tab w:val="left" w:pos="4254" w:leader="none"/>
          <w:tab w:val="left" w:pos="4963" w:leader="none"/>
        </w:tabs>
        <w:spacing w:lineRule="atLeast" w:line="280"/>
        <w:rPr>
          <w:rFonts w:ascii="Helvetica" w:hAnsi="Helvetica" w:cs="Helvetica"/>
          <w:b/>
          <w:b/>
          <w:sz w:val="20"/>
        </w:rPr>
      </w:pPr>
      <w:r>
        <w:rPr>
          <w:rFonts w:cs="Helvetica" w:ascii="Helvetica" w:hAnsi="Helvetica"/>
          <w:b/>
          <w:sz w:val="20"/>
        </w:rPr>
        <w:t xml:space="preserve">Bildmaterial:  </w:t>
        <w:tab/>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drawing>
          <wp:inline distT="0" distB="0" distL="0" distR="0">
            <wp:extent cx="2160905" cy="2160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7" r="-17" b="-17"/>
                    <a:stretch>
                      <a:fillRect/>
                    </a:stretch>
                  </pic:blipFill>
                  <pic:spPr bwMode="auto">
                    <a:xfrm>
                      <a:off x="0" y="0"/>
                      <a:ext cx="2160905" cy="216090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36195</wp:posOffset>
                </wp:positionV>
                <wp:extent cx="3632200" cy="520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ie Leiselauf-Kühlmaschinen von Thermo King der Serie Whisper pro sind mit alternativem Kältemittel R452A verfügba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FF0000"/>
                                <w:sz w:val="20"/>
                              </w:rPr>
                            </w:pPr>
                            <w:r>
                              <w:rPr>
                                <w:rFonts w:cs="Helvetica" w:ascii="Helvetica" w:hAnsi="Helvetica"/>
                                <w:color w:val="FF0000"/>
                                <w:sz w:val="20"/>
                              </w:rPr>
                            </w:r>
                          </w:p>
                        </w:txbxContent>
                      </wps:txbx>
                      <wps:bodyPr anchor="t" lIns="92075" tIns="92075" rIns="92075" bIns="92075">
                        <a:noAutofit/>
                      </wps:bodyPr>
                    </wps:wsp>
                  </a:graphicData>
                </a:graphic>
              </wp:anchor>
            </w:drawing>
          </mc:Choice>
          <mc:Fallback>
            <w:pict>
              <v:rect fillcolor="#FFFFFF" style="position:absolute;rotation:-0;width:286pt;height:41pt;mso-wrap-distance-left:9.05pt;mso-wrap-distance-right:9.05pt;mso-wrap-distance-top:0pt;mso-wrap-distance-bottom:0pt;margin-top:2.85pt;mso-position-vertical-relative:text;margin-left:-6.4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ie Leiselauf-Kühlmaschinen von Thermo King der Serie Whisper pro sind mit alternativem Kältemittel R452A verfügba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FF0000"/>
                          <w:sz w:val="20"/>
                        </w:rPr>
                      </w:pPr>
                      <w:r>
                        <w:rPr>
                          <w:rFonts w:cs="Helvetica" w:ascii="Helvetica" w:hAnsi="Helvetica"/>
                          <w:color w:val="FF0000"/>
                          <w:sz w:val="20"/>
                        </w:rPr>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erk:</w:t>
            </w:r>
          </w:p>
          <w:p>
            <w:pPr>
              <w:pStyle w:val="Normal"/>
              <w:autoSpaceDE w:val="false"/>
              <w:spacing w:lineRule="exact" w:line="240"/>
              <w:rPr>
                <w:rFonts w:ascii="Helvetica" w:hAnsi="Helvetica" w:eastAsia="Times New Roman" w:cs="Helvetica"/>
                <w:b/>
                <w:b/>
                <w:sz w:val="16"/>
                <w:szCs w:val="20"/>
              </w:rPr>
            </w:pPr>
            <w:r>
              <w:rPr>
                <w:rFonts w:eastAsia="Times New Roman" w:cs="Helvetica" w:ascii="Helvetica" w:hAnsi="Helvetica"/>
                <w:b/>
                <w:sz w:val="16"/>
                <w:szCs w:val="20"/>
              </w:rPr>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3">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4">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rFonts w:ascii="Helvetica" w:hAnsi="Helvetica" w:cs="Helvetica"/>
                <w:sz w:val="16"/>
                <w:szCs w:val="20"/>
              </w:rPr>
            </w:pPr>
            <w:hyperlink r:id="rId15">
              <w:r>
                <w:rPr>
                  <w:rStyle w:val="InternetLink"/>
                  <w:rFonts w:cs="Helvetica" w:ascii="Helvetica" w:hAnsi="Helvetica"/>
                  <w:color w:val="000000"/>
                  <w:sz w:val="16"/>
                </w:rPr>
                <w:t>www.thermoking-hockenheim.de</w:t>
              </w:r>
            </w:hyperlink>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sectPr>
      <w:headerReference w:type="default" r:id="rId18"/>
      <w:type w:val="nextPage"/>
      <w:pgSz w:w="11906" w:h="16838"/>
      <w:pgMar w:left="1418" w:right="184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1125</wp:posOffset>
          </wp:positionV>
          <wp:extent cx="1598930" cy="499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51435</wp:posOffset>
          </wp:positionV>
          <wp:extent cx="171323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7">
          <wp:simplePos x="0" y="0"/>
          <wp:positionH relativeFrom="column">
            <wp:posOffset>4316730</wp:posOffset>
          </wp:positionH>
          <wp:positionV relativeFrom="paragraph">
            <wp:posOffset>13335</wp:posOffset>
          </wp:positionV>
          <wp:extent cx="1529715" cy="527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9" t="-344" r="-119" b="-344"/>
                  <a:stretch>
                    <a:fillRect/>
                  </a:stretch>
                </pic:blipFill>
                <pic:spPr bwMode="auto">
                  <a:xfrm>
                    <a:off x="0" y="0"/>
                    <a:ext cx="1529715" cy="52705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4615</wp:posOffset>
          </wp:positionV>
          <wp:extent cx="1598930" cy="3187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14600</wp:posOffset>
          </wp:positionH>
          <wp:positionV relativeFrom="paragraph">
            <wp:posOffset>28575</wp:posOffset>
          </wp:positionV>
          <wp:extent cx="1141730" cy="505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5:00Z</dcterms:created>
  <dc:creator>Anne Zozo</dc:creator>
  <dc:description/>
  <cp:keywords/>
  <dc:language>en-US</dc:language>
  <cp:lastModifiedBy>Bruno Lukas</cp:lastModifiedBy>
  <cp:lastPrinted>2015-02-23T14:48:00Z</cp:lastPrinted>
  <dcterms:modified xsi:type="dcterms:W3CDTF">2015-03-02T13:04:00Z</dcterms:modified>
  <cp:revision>58</cp:revision>
  <dc:subject/>
  <dc:title/>
</cp:coreProperties>
</file>