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8. April 2016</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pPr>
      <w:r>
        <w:rPr>
          <w:rFonts w:cs="Helvetica" w:ascii="Helvetica" w:hAnsi="Helvetica"/>
          <w:b/>
        </w:rPr>
        <w:t>Umweltentlastung und ausgeruhte Fahrer: Coppenrath &amp; Wiese setzt auf leise „Whisper PRO“-Kühlaggregate von Thermo King mit R452A</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Technischer Support durch das bundesweite Thermo King-Händlernetz</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 xml:space="preserve">Die Conditorei Coppenrath &amp; Wiese beliefert den Lebensmittel-Einzelhandel mit Kuchen, Torten und diversen Desserts und hat sich auf das Tiefkühl-Segment spezialisiert. Um die pünktliche Belieferung kümmert sich die firmeneigene Spedition Overnight Tiefkühl-Service GmbH aus Osnabrück. Als langjähriger Kunde des örtlichen Thermo King-Händlers Große Kracht setzt Overnight nun auf die geräuschreduzierten Kühlaggregate der Serie SLXe „Whisper PRO “ – mit R452A als alternativem Kältemittel. Im Rahmen der kontinuierlichen Erneuerung der Fahrzeugflotte werden sämtliche Neufahrzeuge mit den Whisper-Anlagen ausgestattet. Diese bleiben unter dem PIEK-Grenzwert von maximal 60 dB(A). Das deutsche Thermo King-Händlernetz fördert die Umstellung auf leisere, klimaschonendere Kühlmaschinen. Bereits seit Frühjahr 2015 bieten die Transportkälte-Dienstleister das alternative Kältemittel R452A mit deutlich reduziertem Treibhausgas-Potenzial an – inzwischen ist R452A Standard in allen neuen Aggregaten. Auch das Leiselauf-Aggregat „Whisper PRO“ kommt im Markt zunehmend zum Einsatz.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Die Kombination aus klimaschonender und geräuscharmer Kühltechnik überzeugte auch die Spedition Overnight Tiefkühl-Service GmbH. „Wir legen bei uns im Hause traditionell viel Wert auf Umweltschutz, Gesundheit und Fahrsicherheit. Deshalb setzen wir konsequent auf die geräuschreduzierten „Whisper PRO“-Aggregate mit dem neuen Kältemittel“, sagt Lars Siepmann, Teamleiter Fuhrparkmanagement bei der Coppenrath &amp; Wiese KG. „Unsere Fahrer profitieren von den leiseren Kühlmaschinen, sowohl beim Fahren als auch in den Ruhephasen – und gleichzeitig entlasten wir die Umwelt“, ergänzt Gerald Honerkamp, Prokurist der Overnight Tiefkühl-Service GmbH. Weitere Informationen zur „Whisper PRO“-Lösung gibt es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Im Auftrag der Coppenrath &amp; Wiese KG beliefert die Spedition Overnight Tiefkühl-Service für Kunden wie REWE sämtliche Zentrallager bundesweit und bedient insgesamt rund 300 Anlieferpunkte mit 40-Tonnen-Sattelzügen. „Unsere Kühlauflieger benötigen auf den Touren mit drei bis vier Haltepunkten leistungsfähige Kühlaggregate mit einem größtmöglichen Wirkungsgrad“, erklärt Lars Siepmann. „Deshalb kommen bei uns durchweg die Thermo King-Aggregate der Serie SLXe 400 zum Einsatz.“ Nachdem Thermo King auf der IAA 2014 die neuen geräuschreduzierten „Whisper PRO“-Anlagen vorgestellt hatte, testete Overnight die neuen Anlagen und entschied, den Fuhrpark sukzessive umzustellen. Anfang 2016 waren bereits 16 Stück der 57 Trailer</w:t>
      </w:r>
      <w:r>
        <w:rPr>
          <w:rFonts w:cs="Helvetica" w:ascii="Helvetica" w:hAnsi="Helvetica"/>
          <w:b/>
          <w:sz w:val="20"/>
        </w:rPr>
        <w:t xml:space="preserve"> </w:t>
      </w:r>
      <w:r>
        <w:rPr>
          <w:rFonts w:cs="Helvetica" w:ascii="Helvetica" w:hAnsi="Helvetica"/>
          <w:sz w:val="20"/>
        </w:rPr>
        <w:t>umfassenden Fahrzeugflotte der Overnight-Spedition mit den besonders leisen „Whisper pro“-Kühlmaschinen ausgestattet, rund neun Neuanlagen kommen jährlich hinzu.</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pPr>
      <w:r>
        <w:rPr>
          <w:rFonts w:cs="Helvetica" w:ascii="Helvetica" w:hAnsi="Helvetica"/>
          <w:sz w:val="20"/>
        </w:rPr>
        <w:t>„</w:t>
      </w:r>
      <w:r>
        <w:rPr>
          <w:rFonts w:cs="Helvetica" w:ascii="Helvetica" w:hAnsi="Helvetica"/>
          <w:sz w:val="20"/>
        </w:rPr>
        <w:t>Unsere Fahrer sind nicht nur bei der Fahrt, sondern auch in den Ruhepausen sowie bei mehrtägigen Touren nachts dem Geräusch der Kühlmaschinen ausgesetzt. Deswegen beschlossen wir, die Whisper PRO-Aggregate einzuführen, denn sie bieten unseren Fahrern bei der Übernachtung in der Kabine einen besseren Schlaf und ein insgesamt besseres Arbeitsumfeld“, sagt Lars Siepmann. Zum effektiven Lärmschutz kommt der Umweltvorteil von R452A hinzu. Die Kältemittel-Alternative R452A bietet einen GWP-Wert, der im Vergleich zu den heute eingesetzten Kältemitteln wie R404 nur etwa halb so hoch ist. (GWP steht für Global Warming Potential, also Treibhausgaspotenzial). „Wir entschieden uns ganz bewusst dazu, diese Technologie von Thermo King von Anfang an mitzutragen. Denn gute, innovative Entwicklungen setzen sich nur dann auf dem Markt durch, wenn man sie aktiv vorantreibt.“</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pPr>
      <w:r>
        <w:rPr>
          <w:rFonts w:cs="Helvetica" w:ascii="Helvetica" w:hAnsi="Helvetica"/>
          <w:sz w:val="20"/>
        </w:rPr>
        <w:t xml:space="preserve">Mit den Kühlmaschinen der Serie „Whisper PRO“ hatte Thermo King im Laufe der letzten Jahre seine Modellpalette an geräuschreduzierten Aggregaten kontinuierlich erweitert. Sie sind mittlerweile für alle Fahrzeugklassen im Lkw-Bereich verfügbar – sowohl für die T-Serie als auch für die Sattelauflieger-Kühlmaschinen der SLXe-Reihe. Bei letzteren sorgt die Whisper PRO-Technik dafür, dass das Aggregat im Schnitt 5 dB(A) leiser läuft als das Standardmodell. Dies entspricht einer um mehr als 50 Prozent geringeren Schallleistung der Geräuschquelle. Der wichtigste Einsatzbereich ist der Verteilerverkehr in sensiblen Innenstadtgebieten. </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20"/>
        </w:rPr>
      </w:pPr>
      <w:r>
        <w:rPr>
          <w:rFonts w:cs="Helvetica" w:ascii="Helvetica" w:hAnsi="Helvetica"/>
          <w:b/>
          <w:sz w:val="20"/>
        </w:rPr>
        <w:t>Bildmaterial:</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32">
            <wp:simplePos x="0" y="0"/>
            <wp:positionH relativeFrom="column">
              <wp:posOffset>-7620</wp:posOffset>
            </wp:positionH>
            <wp:positionV relativeFrom="paragraph">
              <wp:posOffset>82550</wp:posOffset>
            </wp:positionV>
            <wp:extent cx="2794000" cy="1864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 t="-21" r="-14" b="-21"/>
                    <a:stretch>
                      <a:fillRect/>
                    </a:stretch>
                  </pic:blipFill>
                  <pic:spPr bwMode="auto">
                    <a:xfrm>
                      <a:off x="0" y="0"/>
                      <a:ext cx="2794000" cy="18649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41980</wp:posOffset>
            </wp:positionH>
            <wp:positionV relativeFrom="paragraph">
              <wp:posOffset>57785</wp:posOffset>
            </wp:positionV>
            <wp:extent cx="2032000" cy="203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2032000" cy="203200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54020</wp:posOffset>
                </wp:positionH>
                <wp:positionV relativeFrom="paragraph">
                  <wp:posOffset>181610</wp:posOffset>
                </wp:positionV>
                <wp:extent cx="2762250" cy="850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62250" cy="850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attelauflieger-Kühlaggregat SLXe 300 von Thermo King, in der Version „Whisper pro“, einsetzt bei der Overnight Tiefkühl-Service GmbH</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quelle: Thermo King)</w:t>
                            </w:r>
                          </w:p>
                        </w:txbxContent>
                      </wps:txbx>
                      <wps:bodyPr anchor="t" lIns="92075" tIns="92075" rIns="92075" bIns="92075">
                        <a:noAutofit/>
                      </wps:bodyPr>
                    </wps:wsp>
                  </a:graphicData>
                </a:graphic>
              </wp:anchor>
            </w:drawing>
          </mc:Choice>
          <mc:Fallback>
            <w:pict>
              <v:rect fillcolor="#FFFFFF" style="position:absolute;rotation:-0;width:217.5pt;height:67pt;mso-wrap-distance-left:9.05pt;mso-wrap-distance-right:9.05pt;mso-wrap-distance-top:0pt;mso-wrap-distance-bottom:0pt;margin-top:14.3pt;mso-position-vertical-relative:text;margin-left:232.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attelauflieger-Kühlaggregat SLXe 300 von Thermo King, in der Version „Whisper pro“, einsetzt bei der Overnight Tiefkühl-Service GmbH</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quelle: Thermo King)</w:t>
                      </w:r>
                    </w:p>
                  </w:txbxContent>
                </v:textbox>
                <w10:wrap type="square"/>
              </v:rect>
            </w:pict>
          </mc:Fallback>
        </mc:AlternateContent>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85090</wp:posOffset>
                </wp:positionV>
                <wp:extent cx="2762250" cy="7048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62250" cy="70485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attelzug von Overnight Tiefkühl-Service GmbH, der firmeneigenen Spedition von Coppenrath &amp; Wies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Bildquelle: Coppenrath &amp; Wiese KG)</w:t>
                            </w:r>
                          </w:p>
                        </w:txbxContent>
                      </wps:txbx>
                      <wps:bodyPr anchor="t" lIns="92075" tIns="92075" rIns="92075" bIns="92075">
                        <a:noAutofit/>
                      </wps:bodyPr>
                    </wps:wsp>
                  </a:graphicData>
                </a:graphic>
              </wp:anchor>
            </w:drawing>
          </mc:Choice>
          <mc:Fallback>
            <w:pict>
              <v:rect fillcolor="#FFFFFF" style="position:absolute;rotation:-0;width:217.5pt;height:55.5pt;mso-wrap-distance-left:9.05pt;mso-wrap-distance-right:9.05pt;mso-wrap-distance-top:0pt;mso-wrap-distance-bottom:0pt;margin-top:6.7pt;mso-position-vertical-relative:text;margin-left:2.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attelzug von Overnight Tiefkühl-Service GmbH, der firmeneigenen Spedition von Coppenrath &amp; Wies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Bildquelle: Coppenrath &amp; Wiese KG)</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34">
            <wp:simplePos x="0" y="0"/>
            <wp:positionH relativeFrom="column">
              <wp:posOffset>252730</wp:posOffset>
            </wp:positionH>
            <wp:positionV relativeFrom="paragraph">
              <wp:posOffset>22860</wp:posOffset>
            </wp:positionV>
            <wp:extent cx="2520950" cy="1892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520950" cy="1892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34030</wp:posOffset>
            </wp:positionH>
            <wp:positionV relativeFrom="paragraph">
              <wp:posOffset>36830</wp:posOffset>
            </wp:positionV>
            <wp:extent cx="2520950" cy="189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520950" cy="189230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45085</wp:posOffset>
                </wp:positionV>
                <wp:extent cx="5969000" cy="5080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69000" cy="508000"/>
                        </a:xfrm>
                        <a:prstGeom prst="rect"/>
                        <a:solidFill>
                          <a:srgbClr val="FFFFFF">
                            <a:alpha val="0"/>
                          </a:srgbClr>
                        </a:solidFill>
                      </wps:spPr>
                      <wps:txbx>
                        <w:txbxContent>
                          <w:p>
                            <w:pPr>
                              <w:pStyle w:val="Normal"/>
                              <w:rPr/>
                            </w:pPr>
                            <w:r>
                              <w:rPr>
                                <w:rFonts w:cs="Helvetica" w:ascii="Helvetica" w:hAnsi="Helvetica"/>
                                <w:sz w:val="16"/>
                              </w:rPr>
                              <w:t>Die Trailer von Overnight Tiefkühl-Service GmbH werden sukzessive mit den „Whisper pro“ Kühlaggregat-Varianten bestückt</w:t>
                            </w:r>
                          </w:p>
                          <w:p>
                            <w:pPr>
                              <w:pStyle w:val="Normal"/>
                              <w:rPr/>
                            </w:pPr>
                            <w:r>
                              <w:rPr>
                                <w:rFonts w:cs="Helvetica" w:ascii="Helvetica" w:hAnsi="Helvetica"/>
                                <w:sz w:val="16"/>
                              </w:rPr>
                              <w:t>(Bildquelle: Coppenrath &amp; Wiese KG)</w:t>
                            </w:r>
                          </w:p>
                        </w:txbxContent>
                      </wps:txbx>
                      <wps:bodyPr anchor="t" lIns="92075" tIns="92075" rIns="92075" bIns="92075">
                        <a:noAutofit/>
                      </wps:bodyPr>
                    </wps:wsp>
                  </a:graphicData>
                </a:graphic>
              </wp:anchor>
            </w:drawing>
          </mc:Choice>
          <mc:Fallback>
            <w:pict>
              <v:rect fillcolor="#FFFFFF" style="position:absolute;rotation:-0;width:470pt;height:40pt;mso-wrap-distance-left:9.05pt;mso-wrap-distance-right:9.05pt;mso-wrap-distance-top:0pt;mso-wrap-distance-bottom:0pt;margin-top:3.55pt;mso-position-vertical-relative:text;margin-left:-3.4pt;mso-position-horizontal-relative:text">
                <v:fill opacity="0f"/>
                <v:textbox inset="0.100694444444444in,0.100694444444444in,0.100694444444444in,0.100694444444444in">
                  <w:txbxContent>
                    <w:p>
                      <w:pPr>
                        <w:pStyle w:val="Normal"/>
                        <w:rPr/>
                      </w:pPr>
                      <w:r>
                        <w:rPr>
                          <w:rFonts w:cs="Helvetica" w:ascii="Helvetica" w:hAnsi="Helvetica"/>
                          <w:sz w:val="16"/>
                        </w:rPr>
                        <w:t>Die Trailer von Overnight Tiefkühl-Service GmbH werden sukzessive mit den „Whisper pro“ Kühlaggregat-Varianten bestückt</w:t>
                      </w:r>
                    </w:p>
                    <w:p>
                      <w:pPr>
                        <w:pStyle w:val="Normal"/>
                        <w:rPr/>
                      </w:pPr>
                      <w:r>
                        <w:rPr>
                          <w:rFonts w:cs="Helvetica" w:ascii="Helvetica" w:hAnsi="Helvetica"/>
                          <w:sz w:val="16"/>
                        </w:rPr>
                        <w:t>(Bildquelle: Coppenrath &amp; Wiese KG)</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9">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1">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2">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3">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4">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5">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6">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7">
              <w:r>
                <w:rPr>
                  <w:rStyle w:val="InternetLink"/>
                  <w:rFonts w:cs="Helvetica" w:ascii="Helvetica" w:hAnsi="Helvetica"/>
                  <w:color w:val="000000"/>
                  <w:sz w:val="16"/>
                </w:rPr>
                <w:t>mail@thermoking-hockenheim.de</w:t>
              </w:r>
            </w:hyperlink>
          </w:p>
          <w:p>
            <w:pPr>
              <w:pStyle w:val="Normal"/>
              <w:autoSpaceDE w:val="false"/>
              <w:rPr>
                <w:sz w:val="16"/>
              </w:rPr>
            </w:pPr>
            <w:hyperlink r:id="rId18">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9">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20">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21"/>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98425</wp:posOffset>
          </wp:positionV>
          <wp:extent cx="1598930" cy="4997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51435</wp:posOffset>
          </wp:positionV>
          <wp:extent cx="1713230" cy="266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16730</wp:posOffset>
          </wp:positionH>
          <wp:positionV relativeFrom="paragraph">
            <wp:posOffset>-64135</wp:posOffset>
          </wp:positionV>
          <wp:extent cx="1415415" cy="4876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6365</wp:posOffset>
          </wp:positionV>
          <wp:extent cx="1598930" cy="3187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84400</wp:posOffset>
          </wp:positionH>
          <wp:positionV relativeFrom="paragraph">
            <wp:posOffset>22225</wp:posOffset>
          </wp:positionV>
          <wp:extent cx="1141730" cy="5054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17365</wp:posOffset>
          </wp:positionH>
          <wp:positionV relativeFrom="paragraph">
            <wp:posOffset>59690</wp:posOffset>
          </wp:positionV>
          <wp:extent cx="1244600" cy="4705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info@thermoking-sued.de" TargetMode="External"/><Relationship Id="rId10" Type="http://schemas.openxmlformats.org/officeDocument/2006/relationships/hyperlink" Target="http://www.thermoking-sued.de/" TargetMode="External"/><Relationship Id="rId11" Type="http://schemas.openxmlformats.org/officeDocument/2006/relationships/hyperlink" Target="mailto:info@thermoking-berlin.de" TargetMode="External"/><Relationship Id="rId12" Type="http://schemas.openxmlformats.org/officeDocument/2006/relationships/hyperlink" Target="mailto:osnabrueck@grosse-kracht.de" TargetMode="External"/><Relationship Id="rId13" Type="http://schemas.openxmlformats.org/officeDocument/2006/relationships/hyperlink" Target="http://www.grosse-kracht.de/" TargetMode="External"/><Relationship Id="rId14" Type="http://schemas.openxmlformats.org/officeDocument/2006/relationships/hyperlink" Target="mailto:info@thermoking-hamburg.de" TargetMode="External"/><Relationship Id="rId15" Type="http://schemas.openxmlformats.org/officeDocument/2006/relationships/hyperlink" Target="http://www.thermoking-hamburg.de/" TargetMode="External"/><Relationship Id="rId16" Type="http://schemas.openxmlformats.org/officeDocument/2006/relationships/hyperlink" Target="mailto:b.schweden@euram.de" TargetMode="External"/><Relationship Id="rId17" Type="http://schemas.openxmlformats.org/officeDocument/2006/relationships/hyperlink" Target="mailto:mail@thermoking-hockenheim.de" TargetMode="External"/><Relationship Id="rId18" Type="http://schemas.openxmlformats.org/officeDocument/2006/relationships/hyperlink" Target="http://www.thermoking-hockenheim.de/" TargetMode="External"/><Relationship Id="rId19" Type="http://schemas.openxmlformats.org/officeDocument/2006/relationships/hyperlink" Target="mailto:blum@thermoking-oberhausen.de" TargetMode="External"/><Relationship Id="rId20" Type="http://schemas.openxmlformats.org/officeDocument/2006/relationships/hyperlink" Target="http://www.thermoking-oberhausen.d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ct"/><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7:00Z</dcterms:created>
  <dc:creator>Anne Zozo</dc:creator>
  <dc:description/>
  <cp:keywords/>
  <dc:language>en-US</dc:language>
  <cp:lastModifiedBy>Bruno Lukas</cp:lastModifiedBy>
  <cp:lastPrinted>2016-03-18T12:06:00Z</cp:lastPrinted>
  <dcterms:modified xsi:type="dcterms:W3CDTF">2016-04-18T11:02:00Z</dcterms:modified>
  <cp:revision>60</cp:revision>
  <dc:subject/>
  <dc:title/>
</cp:coreProperties>
</file>