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pPr>
      <w:r>
        <w:rPr>
          <w:sz w:val="20"/>
        </w:rPr>
        <w:t>Ulm, den 18. März 2009</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440" w:leader="none"/>
        </w:tabs>
        <w:ind w:right="1" w:hanging="0"/>
        <w:rPr>
          <w:b w:val="false"/>
          <w:b w:val="false"/>
          <w:sz w:val="20"/>
        </w:rPr>
      </w:pPr>
      <w:r>
        <w:rPr>
          <w:sz w:val="24"/>
        </w:rPr>
        <w:t>Umfirmierung: Projekt:Agentur Heimpel Braunsteffer GmbH steht für nachhaltige Kommunikation</w:t>
      </w:r>
    </w:p>
    <w:p>
      <w:pPr>
        <w:pStyle w:val="Heading3"/>
        <w:tabs>
          <w:tab w:val="clear" w:pos="708"/>
          <w:tab w:val="left" w:pos="6946" w:leader="none"/>
          <w:tab w:val="left" w:pos="8080" w:leader="none"/>
        </w:tabs>
        <w:ind w:right="-1700" w:hanging="0"/>
        <w:rPr>
          <w:b w:val="false"/>
          <w:b w:val="false"/>
          <w:sz w:val="20"/>
        </w:rPr>
      </w:pPr>
      <w:r>
        <w:rPr>
          <w:b w:val="false"/>
          <w:sz w:val="20"/>
        </w:rPr>
        <w:t xml:space="preserve">Neuer Name spiegelt Entwicklung der Agentur für Marketingkommunikation wider </w:t>
      </w:r>
    </w:p>
    <w:p>
      <w:pPr>
        <w:pStyle w:val="Header"/>
        <w:tabs>
          <w:tab w:val="clear" w:pos="4536"/>
          <w:tab w:val="clear" w:pos="9072"/>
        </w:tabs>
        <w:spacing w:lineRule="auto" w:line="312"/>
        <w:ind w:right="1" w:hanging="0"/>
        <w:rPr>
          <w:b/>
          <w:b/>
          <w:sz w:val="20"/>
        </w:rPr>
      </w:pPr>
      <w:r>
        <w:rPr>
          <w:b/>
          <w:sz w:val="20"/>
        </w:rPr>
      </w:r>
    </w:p>
    <w:p>
      <w:pPr>
        <w:pStyle w:val="TextBody"/>
        <w:spacing w:lineRule="auto" w:line="312"/>
        <w:rPr/>
      </w:pPr>
      <w:r>
        <w:rPr>
          <w:sz w:val="20"/>
        </w:rPr>
        <w:t>Bei der Ulmer Projekt:Agentur ist jetzt auch die Mitgesellschafterin Claudia Braunsteffer im Firmennamen präsent. Dafür wurde der Vorname des Agenturgründers Tobias Heimpel gestrichen: Ab sofort firmiert das Unternehmen als Projekt:Agentur Heimpel Braunsteffer GmbH. „Diese Änderung war längst überfällig. Denn schon seit Jahren hat Claudia Braunsteffer diese Agentur entscheidend mitgeprägt“, begründet Tobias Heimpel die Namensänderung. Gleichzeit steht der neue Name aber auch für das breite Spektrum, das die Projekt:Agentur heute im Bereich Marketingkommunikation anbietet. „Die klassische Werbung ist längst nur noch ein Teil unseres Portfolios. Wir bieten heute vielmehr Komplettlösungen an, die von der Strategieberatung über die Pressearbeit bis hin zu Mehrwertangeboten im Klimaschutz oder bei der Sales-Unterstützung reichen“, umreißt Claudia Braunsteffer das Konzept. Dabei setzt die Projekt:Agentur auch auf die Kompetenzen der Partner im Kommunikationshaus in der Ulmer Magirusstraße 33. „Wir haben uns ganz bewusst an Unternehmen wie etwa der PR-Agentur Press’n’Relations beteiligt, um unseren Kunden auf diesem Wege integrierte Kommunikationslösungen anbieten zu können, die von anerkannten Spezialisten umgesetzt werden“, so Tobias Heimpel. Derzeit beschäftigt die Projekt:Agentur 15 Mitarbeiter in der Ulmer Magirusstraße 33, dazu kommen weitere 12 Mitarbeiter aus den Partnerunternehmen. Derzeit ist ein Erweiterungsbau in Planung, mit dem die Wachstumsperspektiven auch räumlich sichergestellt werden.</w:t>
      </w:r>
    </w:p>
    <w:p>
      <w:pPr>
        <w:pStyle w:val="TextBody"/>
        <w:spacing w:lineRule="auto" w:line="312"/>
        <w:rPr>
          <w:sz w:val="20"/>
        </w:rPr>
      </w:pPr>
      <w:r>
        <w:rPr>
          <w:sz w:val="20"/>
        </w:rPr>
      </w:r>
    </w:p>
    <w:p>
      <w:pPr>
        <w:pStyle w:val="TextBody"/>
        <w:spacing w:lineRule="auto" w:line="312"/>
        <w:rPr/>
      </w:pPr>
      <w:r>
        <w:rPr>
          <w:b w:val="false"/>
          <w:sz w:val="20"/>
        </w:rPr>
        <w:t>Die Projekt:Agentur versteht sich als Kommunikationsspezialist mit Marketingkompetenz und ist insbesondere für mittelständische Kunden branchenübergreifend tätig. Neben klassischen Industrieunternehmen und Dienstleistern liegen die Kundenschwerpunkte bei technologieorientierten Unternehmen. Marketingkommunikation mit einer hohen Kreativ-Lösungskompentenz ist das Kerngeschäft der Projekt:Agentur. Seit über 17 Jahren ist die Projekt:Agentur pro-aktiv in der Heimat Ulm, in der Region und über die Grenzen hinaus. Kunden wie die Kässbohrer Geländefahrzeug AG mit den Marken PistenBully und BeachTech und die Firmengruppe Glas Trösch zählen zu den Referenzen. Aber auch die norddeutsche hansebeton, für die die</w:t>
      </w:r>
    </w:p>
    <w:p>
      <w:pPr>
        <w:pStyle w:val="TextBody"/>
        <w:spacing w:lineRule="auto" w:line="312"/>
        <w:rPr>
          <w:b w:val="false"/>
          <w:b w:val="false"/>
          <w:sz w:val="20"/>
        </w:rPr>
      </w:pPr>
      <w:r>
        <w:rPr>
          <w:b w:val="false"/>
          <w:sz w:val="20"/>
        </w:rPr>
        <w:t xml:space="preserve">Projekt:Agentur die externe Marketingleitung übernommen hat. Die </w:t>
      </w:r>
    </w:p>
    <w:p>
      <w:pPr>
        <w:pStyle w:val="TextBody"/>
        <w:spacing w:lineRule="auto" w:line="312"/>
        <w:rPr/>
      </w:pPr>
      <w:r>
        <w:rPr>
          <w:b w:val="false"/>
          <w:sz w:val="20"/>
        </w:rPr>
        <w:t xml:space="preserve">Projekt:Agentur war 2008 die erste Werbeagentur Europas, die ein Umweltmanagementsystem nach EMAS und ISO 14001 eingeführt hat. Damit hat sie nicht nur ihre Kompetenzen in der Kommunikation von Umweltthemen ausgebaut sondern das Thema Umweltschutz auch intern aktiv vorangetrieben. </w:t>
      </w:r>
    </w:p>
    <w:p>
      <w:pPr>
        <w:pStyle w:val="TextBody"/>
        <w:spacing w:lineRule="auto" w:line="264"/>
        <w:ind w:right="1" w:hanging="0"/>
        <w:rPr>
          <w:b w:val="false"/>
          <w:b w:val="false"/>
          <w:sz w:val="20"/>
        </w:rPr>
      </w:pPr>
      <w:r>
        <w:rPr>
          <w:b w:val="false"/>
          <w:sz w:val="20"/>
        </w:rPr>
      </w: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114" w:hRule="atLeast"/>
        </w:trPr>
        <w:tc>
          <w:tcPr>
            <w:tcW w:w="4503"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 xml:space="preserve">Projekt:Agentur Heimpel Braunsteffer GmbH </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w:ascii="Helvetica" w:hAnsi="Helvetica"/>
                <w:sz w:val="16"/>
                <w:lang w:bidi="en-US"/>
              </w:rPr>
              <w:t>Claudia Braunsteffer</w:t>
            </w:r>
            <w:r>
              <w:rPr>
                <w:rFonts w:eastAsia="Times New Roman" w:cs="Arial" w:ascii="Arial" w:hAnsi="Arial"/>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0 - Fax: +49 731 962 87-99</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hyperlink r:id="rId2">
              <w:r>
                <w:rPr>
                  <w:rStyle w:val="InternetLink"/>
                  <w:rFonts w:eastAsia="Times New Roman" w:cs="Helvetica" w:ascii="Helvetica" w:hAnsi="Helvetica"/>
                  <w:color w:val="000000"/>
                  <w:sz w:val="16"/>
                  <w:u w:val="none"/>
                  <w:lang w:bidi="en-US"/>
                </w:rPr>
                <w:t>braunsteffer(at)projektagentur.de</w:t>
              </w:r>
            </w:hyperlink>
            <w:r>
              <w:rPr>
                <w:rFonts w:eastAsia="Times New Roman" w:cs="Helvetica" w:ascii="Helvetica" w:hAnsi="Helvetica"/>
                <w:sz w:val="16"/>
                <w:lang w:bidi="en-US"/>
              </w:rPr>
              <w:t xml:space="preserve"> – www.projektagentur.de</w:t>
            </w:r>
          </w:p>
        </w:tc>
        <w:tc>
          <w:tcPr>
            <w:tcW w:w="439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e- und Öffentlichkeitsarbeit:</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sz w:val="16"/>
                <w:lang w:bidi="en-US"/>
              </w:rPr>
              <w:t>Press’n’Relations GmbH – Uwe Pagel</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 xml:space="preserve">Tel.: +49 731 962 87-29 </w:t>
              <w:softHyphen/>
              <w:t xml:space="preserve">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color w:val="FFFF00"/>
                <w:sz w:val="16"/>
                <w:lang w:bidi="en-US"/>
              </w:rPr>
              <w:t>upa(at)press-n-relations.de</w:t>
            </w:r>
            <w:r>
              <w:rPr>
                <w:rFonts w:eastAsia="Times New Roman" w:cs="Helvetica" w:ascii="Helvetica" w:hAnsi="Helvetica"/>
                <w:sz w:val="16"/>
                <w:lang w:bidi="en-US"/>
              </w:rPr>
              <w:t xml:space="preserve"> – www.press-n-relations.de</w:t>
            </w:r>
          </w:p>
        </w:tc>
      </w:tr>
    </w:tbl>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uzeileZeichen">
    <w:name w:val="Fuß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unsteffer@projektagentu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6:00Z</dcterms:created>
  <dc:creator>Uwe Pagel</dc:creator>
  <dc:description/>
  <cp:keywords/>
  <dc:language>en-US</dc:language>
  <cp:lastModifiedBy>Uwe Pagel</cp:lastModifiedBy>
  <cp:lastPrinted>2009-02-17T17:48:00Z</cp:lastPrinted>
  <dcterms:modified xsi:type="dcterms:W3CDTF">2009-03-18T07:42:00Z</dcterms:modified>
  <cp:revision>4</cp:revision>
  <dc:subject/>
  <dc:title>PRESSEMELDUNG </dc:title>
</cp:coreProperties>
</file>