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Andale Mono" w:hAnsi="Verdana;Andale Mono" w:cs="Verdana;Andale Mono"/>
          <w:sz w:val="20"/>
        </w:rPr>
      </w:pPr>
      <w:r>
        <w:rPr>
          <w:rFonts w:cs="Verdana;Andale Mono" w:ascii="Verdana;Andale Mono" w:hAnsi="Verdana;Andale Mono"/>
          <w:sz w:val="20"/>
        </w:rPr>
        <w:t>Boswil, 20. September 2011</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b/>
          <w:b/>
          <w:sz w:val="28"/>
        </w:rPr>
      </w:pPr>
      <w:r>
        <w:rPr>
          <w:rFonts w:cs="Verdana;Andale Mono" w:ascii="Verdana;Andale Mono" w:hAnsi="Verdana;Andale Mono"/>
          <w:b/>
          <w:sz w:val="28"/>
        </w:rPr>
        <w:t>Grösster Ladekran der Schweiz aufbaubereit</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w:t>
      </w:r>
      <w:r>
        <w:rPr>
          <w:rFonts w:eastAsia="Verdana;Andale Mono" w:cs="Verdana;Andale Mono" w:ascii="Verdana;Andale Mono" w:hAnsi="Verdana;Andale Mono"/>
          <w:sz w:val="20"/>
        </w:rPr>
        <w:t xml:space="preserve"> </w:t>
      </w:r>
      <w:r>
        <w:rPr>
          <w:rFonts w:cs="Verdana;Andale Mono" w:ascii="Verdana;Andale Mono" w:hAnsi="Verdana;Andale Mono"/>
          <w:sz w:val="20"/>
        </w:rPr>
        <w:t>Fassi F1950 wird weltweit erstmals in der Schweiz von Notterkran</w:t>
        <w:br/>
        <w:t>aufgebaut</w:t>
      </w:r>
    </w:p>
    <w:p>
      <w:pPr>
        <w:pStyle w:val="Normal"/>
        <w:spacing w:lineRule="atLeast" w:line="280"/>
        <w:rPr/>
      </w:pPr>
      <w:r>
        <w:rPr>
          <w:rFonts w:cs="Verdana;Andale Mono" w:ascii="Verdana;Andale Mono" w:hAnsi="Verdana;Andale Mono"/>
          <w:sz w:val="20"/>
        </w:rPr>
        <w:t>•</w:t>
      </w:r>
      <w:r>
        <w:rPr>
          <w:rFonts w:eastAsia="Verdana;Andale Mono" w:cs="Verdana;Andale Mono" w:ascii="Verdana;Andale Mono" w:hAnsi="Verdana;Andale Mono"/>
          <w:sz w:val="20"/>
        </w:rPr>
        <w:t xml:space="preserve"> </w:t>
      </w:r>
      <w:r>
        <w:rPr>
          <w:rFonts w:cs="Verdana;Andale Mono" w:ascii="Verdana;Andale Mono" w:hAnsi="Verdana;Andale Mono"/>
          <w:sz w:val="20"/>
        </w:rPr>
        <w:t>Bis zu 40 Tonnen Hebeleistung bei einem Schwenkmoment von 160 kNm</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pPr>
      <w:r>
        <w:rPr>
          <w:rFonts w:cs="Verdana;Andale Mono" w:ascii="Verdana;Andale Mono" w:hAnsi="Verdana;Andale Mono"/>
          <w:b/>
          <w:sz w:val="20"/>
        </w:rPr>
        <w:t xml:space="preserve">Demnächst wird er über Schweizer Strassen rollen: einer der weltweit grössten Ladekrane, die auf Standard-Lastwagen aufgebaut werden. Die beeindruckenden – noch vorläufigen – Zahlen des Fassi F1950: Eine horizontale Ausladung von bis 45 Metern, ein Lastmoment von bis zu 138 Tonnenmeter und ein Schwenkmoment von 160 kNm bei einem Eigengewicht von rund 15 Tonnen. Für den Anwender heisst das: Noch bei 19,40 Metern horizontaler Ausladung können Gewichte von bis zu 6.000 Kilogramm angehoben werden, bei der Auslegung der Hebehaken können bis zu 40 Tonnen Hebegewicht eingeplant werden. Aufgebaut wird das weltweit erste Modell des Grosskranes bei Notterkran AG in Boswil. Hersteller ist der italienische Ladekranspezialist Fassi, dessen Produkte weltweit für unterschiedlichste Anwendungen eingesetzt werden. </w:t>
      </w:r>
    </w:p>
    <w:p>
      <w:pPr>
        <w:pStyle w:val="Normal"/>
        <w:spacing w:lineRule="atLeast" w:line="280"/>
        <w:rPr>
          <w:rFonts w:ascii="Verdana;Andale Mono" w:hAnsi="Verdana;Andale Mono" w:cs="Verdana;Andale Mono"/>
          <w:b/>
          <w:b/>
          <w:sz w:val="20"/>
        </w:rPr>
      </w:pPr>
      <w:r>
        <w:rPr>
          <w:rFonts w:cs="Verdana;Andale Mono" w:ascii="Verdana;Andale Mono" w:hAnsi="Verdana;Andale Mono"/>
          <w:b/>
          <w:sz w:val="20"/>
        </w:rPr>
      </w:r>
    </w:p>
    <w:p>
      <w:pPr>
        <w:pStyle w:val="Normal"/>
        <w:spacing w:lineRule="atLeast" w:line="280"/>
        <w:rPr/>
      </w:pPr>
      <w:r>
        <w:rPr>
          <w:rFonts w:cs="Verdana;Andale Mono" w:ascii="Verdana;Andale Mono" w:hAnsi="Verdana;Andale Mono"/>
          <w:sz w:val="20"/>
        </w:rPr>
        <w:t xml:space="preserve">"Wir sind stolz, dass wir den weltweit ersten 1950er in der Schweiz aufbauen dürfen", so Martin Giedemann, Geschäftsführer bei Notterkran. Die eindrucksvollen Daten des neuen Kranmodelles bringen auch für die Kranexperten aus Boswil viele Neuerungen. So verfügt der F1950 aufgrund der grossen Hubzylinder und der notwendigen Ölmenge über einen zweifachen Hydraulikölkreislauf, mit einer Menge von 2 x 100 Litern pro Minute. Und auch eine Abstützweite der Kran- und Zusatzabstützung bis zu elf Metern ist ungewöhnlich, aber notwendig, wenn der Kran im Einsatz sein wird. </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 xml:space="preserve">((Bildlegende)) </w:t>
        <w:br/>
        <w:t xml:space="preserve">Das Bild zeigt eindrucksvoll die Grösse des Fassi F 1950, der mit einem Eigengewicht von 15 Tonnen auf einem 3-Achs-Sattelauflieger zum Aufbau bei Notterkran in Boswil angeliefert wurde. </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b/>
          <w:b/>
          <w:color w:val="000000"/>
          <w:sz w:val="20"/>
        </w:rPr>
      </w:pPr>
      <w:r>
        <w:rPr>
          <w:rFonts w:cs="Verdana;Andale Mono" w:ascii="Verdana;Andale Mono" w:hAnsi="Verdana;Andale Mono"/>
          <w:b/>
          <w:color w:val="000000"/>
          <w:sz w:val="20"/>
        </w:rPr>
        <w:t>Über Notterkran</w:t>
      </w:r>
    </w:p>
    <w:p>
      <w:pPr>
        <w:pStyle w:val="Normal"/>
        <w:spacing w:lineRule="atLeast" w:line="280"/>
        <w:rPr/>
      </w:pPr>
      <w:r>
        <w:rPr>
          <w:rFonts w:cs="Verdana;Andale Mono" w:ascii="Verdana;Andale Mono" w:hAnsi="Verdana;Andale Mono"/>
          <w:color w:val="000000"/>
          <w:sz w:val="20"/>
        </w:rPr>
        <w:t xml:space="preserve">Die Notterkran-Gruppe – </w:t>
      </w:r>
      <w:r>
        <w:rPr>
          <w:rFonts w:cs="Verdana;Andale Mono" w:ascii="Verdana;Andale Mono" w:hAnsi="Verdana;Andale Mono"/>
          <w:color w:val="000000"/>
          <w:sz w:val="20"/>
          <w:szCs w:val="22"/>
          <w:lang w:eastAsia="de-DE"/>
        </w:rPr>
        <w:t xml:space="preserve">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eitere Standorte sind in Oberentfelden, Rickenbach bei Wil und Aclens. Das Unternehmen zählt über 100 Mitarbeitende. </w:t>
      </w:r>
    </w:p>
    <w:p>
      <w:pPr>
        <w:pStyle w:val="Normal"/>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tabs>
          <w:tab w:val="clear" w:pos="708"/>
          <w:tab w:val="left" w:pos="7369" w:leader="none"/>
        </w:tabs>
        <w:spacing w:lineRule="atLeast" w:line="280"/>
        <w:rPr>
          <w:rFonts w:ascii="Verdana;Andale Mono" w:hAnsi="Verdana;Andale Mono" w:cs="Verdana;Andale Mono"/>
          <w:color w:val="000000"/>
          <w:sz w:val="20"/>
        </w:rPr>
      </w:pPr>
      <w:r>
        <w:rPr>
          <w:rFonts w:cs="Verdana;Andale Mono" w:ascii="Verdana;Andale Mono" w:hAnsi="Verdana;Andale Mono"/>
          <w:b/>
          <w:color w:val="000000"/>
          <w:sz w:val="20"/>
          <w:szCs w:val="22"/>
        </w:rPr>
        <w:t>Weitere Informationen:</w:t>
        <w:tab/>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Notterkran AG</w:t>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Industrie Bahnhofgebiet</w:t>
        <w:tab/>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CH-5623 Boswil</w:t>
      </w:r>
    </w:p>
    <w:p>
      <w:pPr>
        <w:pStyle w:val="Normal"/>
        <w:spacing w:lineRule="atLeast" w:line="280"/>
        <w:rPr/>
      </w:pPr>
      <w:r>
        <w:rPr>
          <w:rFonts w:cs="Verdana;Andale Mono" w:ascii="Verdana;Andale Mono" w:hAnsi="Verdana;Andale Mono"/>
          <w:color w:val="000000"/>
          <w:sz w:val="20"/>
          <w:szCs w:val="22"/>
          <w:lang w:eastAsia="de-DE"/>
        </w:rPr>
        <w:t>Telefon 056 677 88 00</w:t>
      </w:r>
      <w:r>
        <w:rPr>
          <w:rFonts w:cs="Verdana;Andale Mono" w:ascii="Verdana;Andale Mono" w:hAnsi="Verdana;Andale Mono"/>
          <w:color w:val="000000"/>
          <w:sz w:val="20"/>
          <w:szCs w:val="22"/>
        </w:rPr>
        <w:t xml:space="preserve"> </w:t>
      </w:r>
    </w:p>
    <w:p>
      <w:pPr>
        <w:pStyle w:val="Normal"/>
        <w:spacing w:lineRule="atLeast" w:line="280"/>
        <w:rPr/>
      </w:pPr>
      <w:r>
        <w:rPr>
          <w:rFonts w:cs="Verdana;Andale Mono" w:ascii="Verdana;Andale Mono" w:hAnsi="Verdana;Andale Mono"/>
          <w:color w:val="000000"/>
          <w:sz w:val="20"/>
          <w:szCs w:val="22"/>
          <w:lang w:eastAsia="de-DE"/>
        </w:rPr>
        <w:t>Telefax 056 677 88 11</w:t>
      </w:r>
      <w:r>
        <w:rPr>
          <w:rFonts w:cs="Verdana;Andale Mono" w:ascii="Verdana;Andale Mono" w:hAnsi="Verdana;Andale Mono"/>
          <w:color w:val="000000"/>
          <w:sz w:val="20"/>
          <w:szCs w:val="22"/>
        </w:rPr>
        <w:t xml:space="preserve"> </w:t>
      </w:r>
    </w:p>
    <w:p>
      <w:pPr>
        <w:pStyle w:val="Normal"/>
        <w:spacing w:lineRule="atLeast" w:line="280"/>
        <w:rPr>
          <w:rFonts w:ascii="Verdana;Andale Mono" w:hAnsi="Verdana;Andale Mono" w:cs="Verdana;Andale Mono"/>
          <w:sz w:val="20"/>
          <w:szCs w:val="22"/>
        </w:rPr>
      </w:pPr>
      <w:hyperlink r:id="rId2">
        <w:r>
          <w:rPr>
            <w:rStyle w:val="InternetLink"/>
            <w:rFonts w:cs="Verdana;Andale Mono" w:ascii="Verdana;Andale Mono" w:hAnsi="Verdana;Andale Mono"/>
            <w:sz w:val="20"/>
            <w:szCs w:val="22"/>
          </w:rPr>
          <w:t>info@notterkran.ch</w:t>
        </w:r>
      </w:hyperlink>
    </w:p>
    <w:p>
      <w:pPr>
        <w:pStyle w:val="Normal"/>
        <w:spacing w:lineRule="atLeast" w:line="280"/>
        <w:rPr>
          <w:rFonts w:ascii="Verdana;Andale Mono" w:hAnsi="Verdana;Andale Mono" w:cs="Verdana;Andale Mono"/>
          <w:sz w:val="20"/>
          <w:szCs w:val="22"/>
        </w:rPr>
      </w:pPr>
      <w:hyperlink r:id="rId3">
        <w:r>
          <w:rPr>
            <w:rStyle w:val="InternetLink"/>
            <w:rFonts w:cs="Verdana;Andale Mono" w:ascii="Verdana;Andale Mono" w:hAnsi="Verdana;Andale Mono"/>
            <w:sz w:val="20"/>
            <w:szCs w:val="22"/>
          </w:rPr>
          <w:t>www.notterkran.ch</w:t>
        </w:r>
      </w:hyperlink>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Normal"/>
        <w:spacing w:lineRule="atLeast" w:line="280"/>
        <w:rPr>
          <w:rFonts w:ascii="Verdana;Andale Mono" w:hAnsi="Verdana;Andale Mono" w:cs="Verdana;Andale Mono"/>
          <w:sz w:val="20"/>
          <w:szCs w:val="22"/>
        </w:rPr>
      </w:pPr>
      <w:r>
        <w:rPr>
          <w:rFonts w:cs="Helvetica" w:ascii="Verdana;Andale Mono" w:hAnsi="Verdana;Andale Mono"/>
          <w:b/>
          <w:sz w:val="20"/>
        </w:rPr>
        <w:t>Ansprechpartner:</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 Giedemann</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giedemann@notterkran.ch</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Tobias Heimpel</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presse@notterkran.ch</w:t>
      </w:r>
    </w:p>
    <w:p>
      <w:pPr>
        <w:pStyle w:val="Normal"/>
        <w:spacing w:lineRule="atLeast" w:line="280"/>
        <w:rPr>
          <w:rFonts w:ascii="Verdana;Andale Mono" w:hAnsi="Verdana;Andale Mono" w:cs="Verdana;Andale Mono"/>
          <w:color w:val="000000"/>
          <w:sz w:val="20"/>
          <w:szCs w:val="22"/>
        </w:rPr>
      </w:pPr>
      <w:r>
        <w:rPr>
          <w:rFonts w:cs="Verdana;Andale Mono" w:ascii="Verdana;Andale Mono" w:hAnsi="Verdana;Andale Mono"/>
          <w:color w:val="000000"/>
          <w:sz w:val="20"/>
          <w:szCs w:val="22"/>
        </w:rPr>
        <w:tab/>
        <w:tab/>
        <w:tab/>
      </w:r>
    </w:p>
    <w:p>
      <w:pPr>
        <w:pStyle w:val="Normal"/>
        <w:spacing w:lineRule="atLeast" w:line="280"/>
        <w:rPr>
          <w:rFonts w:ascii="Verdana;Andale Mono" w:hAnsi="Verdana;Andale Mono" w:cs="Verdana;Andale Mono"/>
          <w:color w:val="000000"/>
          <w:sz w:val="20"/>
          <w:szCs w:val="22"/>
        </w:rPr>
      </w:pPr>
      <w:r>
        <w:rPr>
          <w:rFonts w:cs="Verdana;Andale Mono" w:ascii="Verdana;Andale Mono" w:hAnsi="Verdana;Andale Mono"/>
          <w:color w:val="000000"/>
          <w:sz w:val="20"/>
          <w:szCs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altName w:val="Andale Mono"/>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t>PRESSEINFORMATION</w:t>
    </w:r>
  </w:p>
  <w:p>
    <w:pPr>
      <w:pStyle w:val="Header"/>
      <w:rPr>
        <w:rFonts w:ascii="Verdana;Andale Mono" w:hAnsi="Verdana;Andale Mono" w:cs="Verdana;Andale Mono"/>
      </w:rPr>
    </w:pPr>
    <w:r>
      <w:rPr>
        <w:rFonts w:cs="Verdana;Andale Mono" w:ascii="Verdana;Andale Mono" w:hAnsi="Verdana;Andale Mono"/>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7:00Z</dcterms:created>
  <dc:creator>TH PA</dc:creator>
  <dc:description/>
  <cp:keywords/>
  <dc:language>en-US</dc:language>
  <cp:lastModifiedBy>Andjela Popovic</cp:lastModifiedBy>
  <cp:lastPrinted>2011-09-07T08:45:00Z</cp:lastPrinted>
  <dcterms:modified xsi:type="dcterms:W3CDTF">2011-09-19T10:34:00Z</dcterms:modified>
  <cp:revision>10</cp:revision>
  <dc:subject/>
  <dc:title/>
</cp:coreProperties>
</file>