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Boswil, 20. Oktober 2009</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6"/>
        </w:rPr>
      </w:pPr>
      <w:r>
        <w:rPr>
          <w:rFonts w:cs="Verdana" w:ascii="Verdana" w:hAnsi="Verdana"/>
          <w:b/>
          <w:sz w:val="26"/>
        </w:rPr>
        <w:t xml:space="preserve">Neue Generation von Multilift Hakengeräten. </w:t>
        <w:br/>
        <w:t>Notterkran präsentiert Jubiläumsaktio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 xml:space="preserve">Multilift feiert 60jähriges Jubiläum </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Aktionspaket für Neukunden bis 31.12.2009</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Zahlreiche Detailverbesserungen bei Baureihe XR 12 bis XR 18</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sz w:val="20"/>
        </w:rPr>
        <w:t>60 Jahre Hakengeräte von Multilift – der Schweizer Importeur Notterkran feiert dieses eindrucksvolle Jubiläum mit einer Sonderaktion sowie der Vorstellung neuer Geräte. Mit den Hakengeräten XR 14, XR 16 und XR 18 bietet Multilift jetzt auch im Bereich bis 18 Tonnen die neue und bereits bei den grossen Hakengeräten bewährte Bedieneinheit sowie zahlreiche Zusatzausstattungen. Automatische Sequenzkontrolle, Proportionalsteuerung, Eilgang, Stundenzähler oder akustisches Warnsignal sind nur einige Ausstattungsmerkmale mit der die neuen Geräte überzeugen. Auch konstruktiv  wurden die Geräte den neuesten Erkenntnissen angepasst und in vielen Details weiter verbessert, so beispielsweise beim wichtigen Eigengewicht-/Nutzlastverhältnis oder der Stabilität der Geräte.</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 xml:space="preserve">Anlässlich des Jubiläums von Multilift bietet Notterkran seinen Kunden bei der Bestellung eines Gerätes der Reihe XR14 – XR30 sowie für die Geräte der Niedrigbauweise von XR17 – XR20 bis Ende des Jahres ein spezielles Aktionspaket an. Dabei werden die Zusatzausstattungen wie automatische Sequenzkontrolle, verringerte Reibung zwischen Behälter/Rahmen, Eilgangventile zum Absetzen des leeren Behälters und des beladenen Behälter sowie ein Stundenzähler zu einem Sonderpreis von CHF 550 statt normalerweise CHF 4‘550 brutto in einem Gesamtpaket angeboten. Der Preisvorteil kann von allen Bestellern genutzt werden, die bis zum 31.12.2009 ein entsprechendes Gerät bei Notterkran ordern. </w:t>
      </w:r>
      <w:r>
        <w:br w:type="page"/>
      </w:r>
    </w:p>
    <w:p>
      <w:pPr>
        <w:pStyle w:val="Normal"/>
        <w:spacing w:lineRule="atLeast" w:line="280"/>
        <w:rPr>
          <w:rFonts w:ascii="Verdana" w:hAnsi="Verdana" w:cs="Verdana"/>
          <w:b/>
          <w:b/>
          <w:sz w:val="18"/>
        </w:rPr>
      </w:pPr>
      <w:r>
        <w:rPr>
          <w:rFonts w:cs="Verdana" w:ascii="Verdana" w:hAnsi="Verdana"/>
          <w:b/>
          <w:sz w:val="18"/>
        </w:rPr>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spacing w:lineRule="atLeast" w:line="280"/>
        <w:rPr/>
      </w:pPr>
      <w:r>
        <w:rPr>
          <w:rFonts w:cs="Verdana" w:ascii="Verdana" w:hAnsi="Verdana"/>
          <w:sz w:val="18"/>
        </w:rPr>
        <w:t xml:space="preserve">Die Notterkran-Gruppe – 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p>
      <w:pPr>
        <w:pStyle w:val="Normal"/>
        <w:spacing w:lineRule="atLeast" w:line="280"/>
        <w:rPr>
          <w:rFonts w:ascii="Verdana" w:hAnsi="Verdana" w:cs="Verdana"/>
          <w:sz w:val="18"/>
        </w:rPr>
      </w:pPr>
      <w:r>
        <w:rPr>
          <w:rFonts w:cs="Verdana" w:ascii="Verdana" w:hAnsi="Verdana"/>
          <w:sz w:val="18"/>
        </w:rPr>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9:00Z</dcterms:created>
  <dc:creator>TH PA</dc:creator>
  <dc:description/>
  <cp:keywords/>
  <dc:language>en-US</dc:language>
  <cp:lastModifiedBy>Nicole Isenring</cp:lastModifiedBy>
  <cp:lastPrinted>2009-07-24T09:38:00Z</cp:lastPrinted>
  <dcterms:modified xsi:type="dcterms:W3CDTF">2009-10-20T14:05:00Z</dcterms:modified>
  <cp:revision>7</cp:revision>
  <dc:subject/>
  <dc:title/>
</cp:coreProperties>
</file>