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5. Februar 2010</w:t>
      </w:r>
    </w:p>
    <w:p>
      <w:pPr>
        <w:pStyle w:val="Normal"/>
        <w:rPr>
          <w:sz w:val="20"/>
        </w:rPr>
      </w:pPr>
      <w:r>
        <w:rPr>
          <w:sz w:val="20"/>
        </w:rPr>
      </w:r>
    </w:p>
    <w:p>
      <w:pPr>
        <w:pStyle w:val="Normal"/>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ARVECS-Bilanz 2009: Wachstum trotz Krise</w:t>
      </w:r>
    </w:p>
    <w:p>
      <w:pPr>
        <w:pStyle w:val="TextBody"/>
        <w:rPr>
          <w:rFonts w:ascii="Helvetica" w:hAnsi="Helvetica" w:cs="Helvetica"/>
          <w:sz w:val="20"/>
        </w:rPr>
      </w:pPr>
      <w:r>
        <w:rPr>
          <w:rFonts w:cs="Helvetica" w:ascii="Helvetica" w:hAnsi="Helvetica"/>
          <w:sz w:val="20"/>
        </w:rPr>
        <w:t>Zahlreiche Neukunden und mehr Mitarbeiter</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pPr>
      <w:r>
        <w:rPr>
          <w:rFonts w:cs="Helvetica" w:ascii="Helvetica" w:hAnsi="Helvetica"/>
          <w:sz w:val="20"/>
        </w:rPr>
        <w:t xml:space="preserve">Für das Ulmer Pharmadienstleistungsunternehmen MARVECS war das Jahr 2009 trotz Finanzkrise ein erfolgreiches Jahr. Wichtiger Umsatzträger war das Vakanzmanagement, wo MARVECS im vergangenen Jahr eine deutlich steigende Nachfrage verzeichnen konnte. Das belegen zahlreiche Neukunden, darunter vor allem auch mittelständische Pharmaunternehmen wie Pierre Fabre oder Pfrimmer Nutrica. Daneben  konnte MARVECS im Jahr 2009 auch im Dienstleistungsbereich wachsen. Hier verzeichnete MARVECS den bisher größten Einzelauftrag der Unternehmensgeschichte: Die Besetzung eines Außendienstteams mit insgesamt 120 Mitarbeitern für eines der Top 5 Unternehmen der Pharmaindustrie in Deutschland. Daneben standen vor allem auch die Partnering-Teams, bei denen sich mehrere Anbieter die Besprechungspositionen eines Teams aufteilen, im Focus. Mit zwei API-Teams (Allgemeinmediziner, Praktische Ärzte, Internisten), einem kombinierten Team für Gynäkologie/Dermatologie sowie einem Team für Rheumatologie/Dermatologie war MARVECS hier deutlich breiter aufgestellt als andere Dienstleister. Insgesamt würden im Jahr 2009 bei MARVECS 230 Stellen neu besetzt, das waren 30 mehr als geplant. </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Auch für 2010 rechnet MARVECS mit einer positiven Entwicklung. „Trotz der zum Jahreswechsel üblichen Fluktuation, die regelmäßig durch auslaufende Projekte verursacht wird, liegen uns bereits wieder eine ganze Reihe von Neuaufträgen und Anfragen vor. Dies zeigt, dass der Trend zum externen Außendienst ungebrochen ist“, so Katrin Wenzler, als Geschäftsführerin der MARVECS GmbH. Dabei zeichnet sich für das neue Jahr mit der Zielgruppe der Apotheken schon jetzt ein klarer Schwerpunkt ab. Aber auch im Vakanzmanagement ist die Nachfrage ungebrochen. „Die Zahl der Bewerbungen steigt hier auch aktuell kontinuierlich an. Das schlägt sich auch in der Anzahl der Rekrutierungsinterviews nieder, bei der wir im letzten Jahr die 2.000er-Marke deutlich überschritten haben“, fasst Josef Bailer zusammen, der als Geschäftsführer Rekrutierung und Projekte führt.</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InternetLink">
    <w:name w:val="Hyperlink"/>
    <w:basedOn w:val="Absatzstandardschriftart"/>
    <w:rPr>
      <w:rFonts w:cs="Times New Roman"/>
      <w:color w:val="0000FF"/>
      <w:u w:val="single"/>
    </w:rPr>
  </w:style>
  <w:style w:type="character" w:styleId="Berschrift1Zeichen1">
    <w:name w:val="Überschrift 1 Zeichen1"/>
    <w:basedOn w:val="Absatzstandardschriftart"/>
    <w:qFormat/>
    <w:rPr>
      <w:rFonts w:ascii="Helvetica" w:hAnsi="Helvetica" w:cs="Helvetica"/>
      <w:sz w:val="22"/>
    </w:rPr>
  </w:style>
  <w:style w:type="character" w:styleId="KopfzeileZeichen">
    <w:name w:val="Kopfzeile Zeichen"/>
    <w:basedOn w:val="Absatzstandardschriftart"/>
    <w:qFormat/>
    <w:rPr>
      <w:rFonts w:ascii="Helvetica" w:hAnsi="Helvetica" w:cs="Helvetica"/>
      <w:sz w:val="22"/>
    </w:rPr>
  </w:style>
  <w:style w:type="character" w:styleId="TextkrperZeichen1">
    <w:name w:val="Textk_rper Zeichen1"/>
    <w:basedOn w:val="Absatzstandardschriftart"/>
    <w:qFormat/>
    <w:rPr>
      <w:rFonts w:ascii="Helvetica" w:hAnsi="Helvetica" w:cs="Helvetica"/>
      <w:sz w:val="22"/>
    </w:rPr>
  </w:style>
  <w:style w:type="character" w:styleId="TextkrperZeichen11">
    <w:name w:val="Textkörper Zeichen1"/>
    <w:basedOn w:val="Absatzstandardschriftart"/>
    <w:qFormat/>
    <w:rPr>
      <w:rFonts w:ascii="Helvetica" w:hAnsi="Helvetica" w:cs="Helvetica"/>
      <w:sz w:val="22"/>
    </w:rPr>
  </w:style>
  <w:style w:type="character" w:styleId="TextkrperZeichen">
    <w:name w:val="Textkörper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SprechblasentextZeichen">
    <w:name w:val="Sprechblasentext Zeichen"/>
    <w:basedOn w:val="Absatzstandardschriftart"/>
    <w:qFormat/>
    <w:rPr>
      <w:rFonts w:ascii="Lucida Grande" w:hAnsi="Lucida Grande" w:cs="Helvetica"/>
      <w:sz w:val="18"/>
    </w:rPr>
  </w:style>
  <w:style w:type="character" w:styleId="Textkrper2Zeichen">
    <w:name w:val="Textkörper 2 Zeichen"/>
    <w:basedOn w:val="Absatzstandardschriftar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3:00Z</dcterms:created>
  <dc:creator>Brigitte Zingler</dc:creator>
  <dc:description/>
  <cp:keywords/>
  <dc:language>en-US</dc:language>
  <cp:lastModifiedBy>Uwe Pagel</cp:lastModifiedBy>
  <cp:lastPrinted>2010-02-12T14:22:00Z</cp:lastPrinted>
  <dcterms:modified xsi:type="dcterms:W3CDTF">2010-02-12T13:25:00Z</dcterms:modified>
  <cp:revision>5</cp:revision>
  <dc:subject/>
  <dc:title>Ulm, den 20</dc:title>
</cp:coreProperties>
</file>