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Neu-Ulm/Altheim, 6. Februar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Tischkicker de luxe und Zeitungspatenschaft für Kinder- und Jugendhilfe</w:t>
      </w:r>
    </w:p>
    <w:p>
      <w:pPr>
        <w:pStyle w:val="Normal"/>
        <w:spacing w:lineRule="auto" w:line="288"/>
        <w:rPr>
          <w:rFonts w:ascii="Helvetica" w:hAnsi="Helvetica" w:cs="Helvetica"/>
          <w:szCs w:val="20"/>
        </w:rPr>
      </w:pPr>
      <w:r>
        <w:rPr>
          <w:rFonts w:cs="Helvetica" w:ascii="Helvetica" w:hAnsi="Helvetica"/>
          <w:szCs w:val="20"/>
        </w:rPr>
        <w:t>Harder Logistics unterstützt pädagogische Arbeit der Florack &amp; Skrobanek GbR</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rPr>
          <w:rFonts w:ascii="Helvetica" w:hAnsi="Helvetica" w:cs="Helvetica"/>
          <w:b/>
          <w:b/>
          <w:sz w:val="20"/>
          <w:szCs w:val="20"/>
        </w:rPr>
      </w:pPr>
      <w:r>
        <w:rPr>
          <w:rFonts w:cs="Helvetica" w:ascii="Helvetica" w:hAnsi="Helvetica"/>
          <w:b/>
          <w:sz w:val="20"/>
          <w:szCs w:val="20"/>
        </w:rPr>
        <w:t>Die stationäre pädagogische Betreuung von Kindern und Jugendlichen im Alter von sechs bis 18 Jahren: Dieser Aufgabe stellt sich das Team um die Familie Florack/Skrobanek bereits seit 1998 im schwäbischen Altheim. Dabei legen Familie und Mitarbeiter bei ihrer Arbeit größten Wert auf die individuelle Methodik. „Soziale Arbeit mit Heranwachsenden ist nicht standardisierbar“, erklärt Gabriele Florack-Skrobanek, „denn jeder Fall benötigt zunächst eine umfangreiche Analyse, da sich die Lebensgeschichten unterscheiden.“ Marcello Danieli, Geschäftsführer der Harder Logistics aus Neu-Ulm, war von Anfang an beeindruckt vom Einsatz des Teams und wollte dessen Arbeit unterstützen. Dass dann der Wunsch nach einem Tischkicker geäußert wurde, kam Danieli gerade recht: „Seit wir einen Kickertisch der Schreinerei Lettner bei uns in der Firma aufgestellt haben, ist dieser während der Pausen grundsätzlich bevölkert. Ich habe festgestellt, dass diese Spiele den Zusammenhalt sehr fördern.“ Darum ist auch der Chef, wenn es die Zeit zulässt, gerne mit von der Partie. Danieli gab bei der Erbacher Schreinerei, die mittlerweile bei Tischkicker-Fans in der ganzen Bundesrepublik bekannt ist, kurzerhand einen Tisch in Auftrag. Andreas Hermann, Disponent bei Harder Logistics hat diesen nun in Altheim angeliefert. Darüber hinaus fungiert Harder Logistics als Pate der Südwest Presse-Aktion „Wir lesen täglich“ und ermöglicht es so, dass sich die Kinder und Jugendlichen in Altheim mit der Tageszeitung auf dem Laufenden halten.</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t>Bis zu vier Kinder oder Jugendliche leben in der „Wohngruppe Zwischenzeit“ mit der Familie Florack/Skrobanek zusammen. Die Bildungswissenschaftlerin und Kunsttherapeutin Gabriele Florack-Skrobanek bietet gemeinsam mit ihrem Mann Roland Skrobanek (Jugend- und Heimerzieher) und ihrem Sohn Till Skrobanek (Studium Sozialmanagement) ein Zuhause, in dem die meist traumatisierten jungen Menschen in einer behaglichen Atmosphäre zur Ruhe kommen. Dabei sind die Kinder und Jugendlichen mehr als nur Bewohner: Voll integriert in den Halt einer funktionierenden Familie verbringen sie auch die Urlaube mit ihren Vertrauenspersonen. Zum Team zählen vier weitere pädagogisch ausgebildete Mitarbeiter sowie ein Handwerksmeister. Auf dem 4.500 Quadratmeter großen Gelände befinden sich neben dem Wohnhaus der Familie ein Stall mit eigenen Therapiepferden, eine Werkstatt sowie ein weiteres Einfamilienhaus. Dort bietet die Florack &amp; Skrobanek GbR</w:t>
      </w:r>
      <w:r>
        <w:rPr>
          <w:rFonts w:cs="Helvetica" w:ascii="Helvetica" w:hAnsi="Helvetica"/>
          <w:szCs w:val="20"/>
        </w:rPr>
        <w:t xml:space="preserve"> </w:t>
      </w:r>
      <w:r>
        <w:rPr>
          <w:rFonts w:cs="Helvetica" w:ascii="Helvetica" w:hAnsi="Helvetica"/>
          <w:sz w:val="20"/>
          <w:szCs w:val="20"/>
        </w:rPr>
        <w:t>einen Platz für die intensive stationäre individualpädagogische Hilfe eines Heranwachsenden, der dort mit einer Erzieherin alleine lebt. Zwei weitere Erziehungsstellen sind in einem Zweifamilienhaus nur wenige Minuten vom Haupthaus entfernt – so dass einem gemeinsamen Kicker-Turnier dort künftig nichts mehr im Wege steht.</w:t>
      </w:r>
    </w:p>
    <w:p>
      <w:pPr>
        <w:pStyle w:val="Normal"/>
        <w:tabs>
          <w:tab w:val="clear" w:pos="709"/>
          <w:tab w:val="left" w:pos="8080"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Harder Logistics</w:t>
            </w:r>
          </w:p>
          <w:p>
            <w:pPr>
              <w:pStyle w:val="Normal"/>
              <w:spacing w:lineRule="auto" w:line="312"/>
              <w:rPr>
                <w:rFonts w:ascii="Helvetica" w:hAnsi="Helvetica" w:cs="Helvetica"/>
                <w:b/>
                <w:b/>
                <w:sz w:val="16"/>
              </w:rPr>
            </w:pPr>
            <w:r>
              <w:rPr>
                <w:rFonts w:cs="Helvetica" w:ascii="Helvetica" w:hAnsi="Helvetica"/>
                <w:b/>
                <w:sz w:val="16"/>
              </w:rPr>
              <w:t>Danieli &amp; Spann OHG</w:t>
            </w:r>
          </w:p>
          <w:p>
            <w:pPr>
              <w:pStyle w:val="Normal"/>
              <w:spacing w:lineRule="auto" w:line="312"/>
              <w:rPr>
                <w:rFonts w:ascii="Helvetica" w:hAnsi="Helvetica" w:cs="Helvetica"/>
                <w:sz w:val="16"/>
              </w:rPr>
            </w:pPr>
            <w:r>
              <w:rPr>
                <w:rFonts w:cs="Helvetica" w:ascii="Helvetica" w:hAnsi="Helvetica"/>
                <w:sz w:val="16"/>
              </w:rPr>
              <w:t>Max-Eyth-Straße 39</w:t>
            </w:r>
          </w:p>
          <w:p>
            <w:pPr>
              <w:pStyle w:val="Normal"/>
              <w:spacing w:lineRule="auto" w:line="312"/>
              <w:rPr>
                <w:rFonts w:ascii="Helvetica" w:hAnsi="Helvetica" w:cs="Helvetica"/>
                <w:sz w:val="16"/>
              </w:rPr>
            </w:pPr>
            <w:r>
              <w:rPr>
                <w:rFonts w:cs="Helvetica" w:ascii="Helvetica" w:hAnsi="Helvetica"/>
                <w:sz w:val="16"/>
              </w:rPr>
              <w:t>89231 Neu-Ulm</w:t>
            </w:r>
          </w:p>
          <w:p>
            <w:pPr>
              <w:pStyle w:val="Normal"/>
              <w:spacing w:lineRule="auto" w:line="312"/>
              <w:rPr>
                <w:rFonts w:ascii="Helvetica" w:hAnsi="Helvetica" w:cs="Helvetica"/>
                <w:sz w:val="16"/>
              </w:rPr>
            </w:pPr>
            <w:r>
              <w:rPr>
                <w:rFonts w:cs="Helvetica" w:ascii="Helvetica" w:hAnsi="Helvetica"/>
                <w:sz w:val="16"/>
              </w:rPr>
              <w:t>Telefon: 0731-400197-0</w:t>
            </w:r>
          </w:p>
          <w:p>
            <w:pPr>
              <w:pStyle w:val="Normal"/>
              <w:spacing w:lineRule="auto" w:line="312"/>
              <w:rPr>
                <w:rFonts w:ascii="Helvetica" w:hAnsi="Helvetica" w:cs="Helvetica"/>
                <w:sz w:val="16"/>
              </w:rPr>
            </w:pPr>
            <w:r>
              <w:rPr>
                <w:rFonts w:cs="Helvetica" w:ascii="Helvetica" w:hAnsi="Helvetica"/>
                <w:sz w:val="16"/>
              </w:rPr>
              <w:t>Telefax: 0731-400197-77</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info@harder-logistics.com</w:t>
              </w:r>
            </w:hyperlink>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harder-logistics.com</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Désirée Müller</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32</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pPr>
            <w:r>
              <w:rPr>
                <w:sz w:val="16"/>
                <w:lang w:val="de-DE"/>
              </w:rPr>
              <w:t xml:space="preserve">dmt@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t>Über Harder Logistics</w:t>
      </w:r>
    </w:p>
    <w:p>
      <w:pPr>
        <w:pStyle w:val="Normal"/>
        <w:tabs>
          <w:tab w:val="clear" w:pos="709"/>
          <w:tab w:val="left" w:pos="8505" w:leader="none"/>
          <w:tab w:val="left" w:pos="9072" w:leader="none"/>
        </w:tabs>
        <w:spacing w:lineRule="auto" w:line="288"/>
        <w:ind w:right="1134" w:hanging="0"/>
        <w:rPr>
          <w:rFonts w:ascii="Helvetica" w:hAnsi="Helvetica" w:eastAsia="Times New Roman" w:cs="Helvetica"/>
          <w:sz w:val="16"/>
        </w:rPr>
      </w:pPr>
      <w:r>
        <w:rPr>
          <w:rFonts w:eastAsia="Times New Roman" w:cs="Helvetica" w:ascii="Helvetica" w:hAnsi="Helvetica"/>
          <w:sz w:val="16"/>
        </w:rPr>
        <w:t>Der Neu-Ulmer Umzugs-Spezialist Harder Logistics geht auf eine Spedition zurück, die 1974 ursprünglich von Robert Harder in Dietenheim gegründet wurde. Im Jahr 2003 wurde das Unternehmen von Marcello Danieli und Uwe Spann übernommen und zu einem internationalen Anbieter für Spezialtransporte, Betriebsverlagerungen, Umzüge sowie industrielle De- und Remontagen ausgebaut. Heute beschäftigt Harder Logistics 65 Mitarbeiter und nutzt die Kapazitäten von mehr als 20 Nutzfahrzeugen. Zum Kundenkreis zählen neben einer Vielzahl mittelständischer Unternehmen auch Großkonzerne wie Airbus und Beiersdorf.</w:t>
      </w:r>
    </w:p>
    <w:sectPr>
      <w:headerReference w:type="default" r:id="rId4"/>
      <w:type w:val="nextPage"/>
      <w:pgSz w:w="11906" w:h="16838"/>
      <w:pgMar w:left="1418" w:right="169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31445</wp:posOffset>
          </wp:positionV>
          <wp:extent cx="151765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517650" cy="52324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der-logistics.com" TargetMode="External"/><Relationship Id="rId3" Type="http://schemas.openxmlformats.org/officeDocument/2006/relationships/hyperlink" Target="http://www.harder-logistic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5:00Z</dcterms:created>
  <dc:creator>Anne Zozo</dc:creator>
  <dc:description/>
  <cp:keywords/>
  <dc:language>en-US</dc:language>
  <cp:lastModifiedBy>Désirée Müller</cp:lastModifiedBy>
  <cp:lastPrinted>2015-01-13T14:22:00Z</cp:lastPrinted>
  <dcterms:modified xsi:type="dcterms:W3CDTF">2015-02-06T14:18:00Z</dcterms:modified>
  <cp:revision>116</cp:revision>
  <dc:subject/>
  <dc:title/>
</cp:coreProperties>
</file>