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1A"/>
        <w:spacing w:lineRule="auto" w:line="360"/>
        <w:rPr/>
      </w:pPr>
      <w:r>
        <w:rPr/>
      </w:r>
    </w:p>
    <w:p>
      <w:pPr>
        <w:pStyle w:val="Standard1"/>
        <w:rPr>
          <w:rFonts w:ascii="Helvetica" w:hAnsi="Helvetica" w:cs="Helvetica"/>
          <w:caps/>
        </w:rPr>
      </w:pPr>
      <w:r>
        <w:rPr>
          <w:rFonts w:cs="Helvetica" w:ascii="Helvetica" w:hAnsi="Helvetica"/>
          <w:caps/>
        </w:rPr>
      </w:r>
    </w:p>
    <w:p>
      <w:pPr>
        <w:pStyle w:val="Standard1"/>
        <w:spacing w:lineRule="auto" w:line="288"/>
        <w:rPr>
          <w:rFonts w:ascii="Helvetica" w:hAnsi="Helvetica" w:cs="Helvetica"/>
          <w:sz w:val="20"/>
        </w:rPr>
      </w:pPr>
      <w:r>
        <w:rPr>
          <w:rFonts w:cs="Arial" w:ascii="Arial" w:hAnsi="Arial"/>
          <w:b/>
          <w:caps/>
          <w:color w:val="A2A2A2"/>
          <w:sz w:val="28"/>
        </w:rPr>
        <w:t>PresseINFORMATION</w:t>
      </w:r>
    </w:p>
    <w:p>
      <w:pPr>
        <w:pStyle w:val="Standard1"/>
        <w:spacing w:lineRule="auto" w:line="288"/>
        <w:rPr>
          <w:rFonts w:ascii="Helvetica" w:hAnsi="Helvetica" w:cs="Helvetica"/>
          <w:sz w:val="20"/>
        </w:rPr>
      </w:pPr>
      <w:r>
        <w:rPr>
          <w:rFonts w:cs="Helvetica" w:ascii="Helvetica" w:hAnsi="Helvetica"/>
          <w:sz w:val="20"/>
        </w:rPr>
      </w:r>
    </w:p>
    <w:p>
      <w:pPr>
        <w:pStyle w:val="Standard1"/>
        <w:spacing w:lineRule="auto" w:line="288"/>
        <w:rPr>
          <w:rFonts w:ascii="Arial" w:hAnsi="Arial" w:cs="Arial"/>
          <w:sz w:val="20"/>
        </w:rPr>
      </w:pPr>
      <w:r>
        <w:rPr>
          <w:rFonts w:cs="Arial" w:ascii="Arial" w:hAnsi="Arial"/>
          <w:sz w:val="20"/>
        </w:rPr>
        <w:t>Senden, 16. Oktober 2014</w:t>
      </w:r>
    </w:p>
    <w:p>
      <w:pPr>
        <w:pStyle w:val="Standard1"/>
        <w:spacing w:lineRule="auto" w:line="288"/>
        <w:rPr>
          <w:rFonts w:ascii="Arial" w:hAnsi="Arial" w:cs="Arial"/>
          <w:b/>
          <w:b/>
          <w:sz w:val="20"/>
        </w:rPr>
      </w:pPr>
      <w:r>
        <w:rPr>
          <w:rFonts w:cs="Arial" w:ascii="Arial" w:hAnsi="Arial"/>
          <w:b/>
          <w:sz w:val="20"/>
        </w:rPr>
      </w:r>
    </w:p>
    <w:p>
      <w:pPr>
        <w:pStyle w:val="WWStandard"/>
        <w:rPr>
          <w:rFonts w:ascii="Helvetica" w:hAnsi="Helvetica" w:cs="Helvetica"/>
          <w:b/>
          <w:b/>
        </w:rPr>
      </w:pPr>
      <w:r>
        <w:rPr>
          <w:rFonts w:cs="Helvetica" w:ascii="Helvetica" w:hAnsi="Helvetica"/>
          <w:b/>
        </w:rPr>
        <w:t>Reine Luft mit „DUSTOMAT 4“: Neu aufgelegter Mobilentstauber von ESTA feiert Messepremiere auf der POWTECH</w:t>
      </w:r>
    </w:p>
    <w:p>
      <w:pPr>
        <w:pStyle w:val="WWStandard"/>
        <w:spacing w:lineRule="auto" w:line="360"/>
        <w:rPr>
          <w:rFonts w:ascii="Helvetica" w:hAnsi="Helvetica" w:cs="Helvetica"/>
          <w:b/>
          <w:b/>
          <w:bCs/>
          <w:sz w:val="20"/>
        </w:rPr>
      </w:pPr>
      <w:r>
        <w:rPr>
          <w:rFonts w:cs="Helvetica" w:ascii="Helvetica" w:hAnsi="Helvetica"/>
          <w:sz w:val="20"/>
        </w:rPr>
        <w:t>Universal einsetzbarer Entstauber für rieselfähige und trockene Stäube</w:t>
      </w:r>
    </w:p>
    <w:p>
      <w:pPr>
        <w:pStyle w:val="Kommentartext"/>
        <w:spacing w:lineRule="exact" w:line="280"/>
        <w:rPr/>
      </w:pPr>
      <w:r>
        <w:rPr>
          <w:rFonts w:cs="Helvetica" w:ascii="Helvetica" w:hAnsi="Helvetica"/>
          <w:b/>
          <w:lang w:val="de-DE"/>
        </w:rPr>
        <w:t>Leistungsfähiger, effizienter und kompakter: Mit der neuen „DUSTOMAT 4“-Reihe zeigte ESTA auf der diesjährigen POWTECH, auf welche Attribute es bei der Entwicklung von Absauggeräten zunehmend ankommt. Im Vergleich zur Vorgänger-Serie zeichnet sich die vierte DUSTOMAT-Generation bei der Absaugung rieselfähiger und trockener Stäube durch kompaktere Abmessungen aus. Dadurch ist die neue Baureihe mobiler und flexibler einsetzbar. Zudem bietet die aktuelle Serie mit einem Luftvolumenstrom von bis zu 3.300 Kubikmeter pro Stunde mehr Leistung – bei gleichzeitig höherer Energieeffizienz. Erreicht wird der hohe Wirkungsgrad mit Motoren der Effizienzklasse IE2 und leistungsfähigen Flügelrädern. Zur Leistungssteigerung trägt auch die optimierte Luftstromführung bei, die in Verbindung mit der kompakten Bauweise den internen Druckverlust reduziert. Das innovative Geräte-Design sorgt außerdem für einen niedrigeren Schalldruckpegel. Dank des reduzierten Betriebsgeräuschs kann der Entstauber in unmittelbarer Nähe des Arbeitsplatzes aufgestellt werden. Bei der Filterreinigung setzt ESTA auf das bewährte, differenzdruckgesteuerte Jet-Pulse-System. Die neue Generation bietet nicht nur mehr Leistung, die Geräte sind auch bedienungs- und wartungsfreundlicher: Denn durch die ergonomischere Gehäusekonstruktion können Arbeiten am Drucklufttank oder Filterwechsel nun bequem in Standhöhe erledigt werden. Auch der Staubsammelbehälter wurde neu entwickelt. Er kann bequem mit einem Hubwagen oder Gabelstapler aufgenommen und abtransportiert werden. Der universell einsetzbare DUSTOMAT 4 eignet sich neben dem Einsatz in der Schüttgutbranche auch zur Staubabsaugung bei der Bearbeitung von Metall, Kunststoff, Holz oder sonstigen trockenen Materialien.</w:t>
      </w:r>
    </w:p>
    <w:p>
      <w:pPr>
        <w:pStyle w:val="Kommentartext"/>
        <w:spacing w:lineRule="exact" w:line="280"/>
        <w:rPr>
          <w:rFonts w:ascii="Helvetica" w:hAnsi="Helvetica" w:cs="Helvetica"/>
          <w:b/>
          <w:b/>
          <w:lang w:val="de-DE"/>
        </w:rPr>
      </w:pPr>
      <w:r>
        <w:rPr>
          <w:rFonts w:cs="Helvetica" w:ascii="Helvetica" w:hAnsi="Helvetica"/>
          <w:b/>
          <w:lang w:val="de-DE"/>
        </w:rPr>
      </w:r>
    </w:p>
    <w:p>
      <w:pPr>
        <w:pStyle w:val="WWStandard"/>
        <w:spacing w:lineRule="exact" w:line="280"/>
        <w:rPr>
          <w:rFonts w:ascii="Helvetica" w:hAnsi="Helvetica" w:cs="Helvetica"/>
          <w:b/>
          <w:b/>
          <w:sz w:val="20"/>
        </w:rPr>
      </w:pPr>
      <w:r>
        <w:rPr>
          <w:rFonts w:cs="Helvetica" w:ascii="Helvetica" w:hAnsi="Helvetica"/>
          <w:sz w:val="20"/>
        </w:rPr>
        <w:t xml:space="preserve">Die neue DUSTOMAT-Generation vereint kompakte Abmessungen, weniger Gewicht und folglich mehr Mobilität mit einer für diese Größenklasse sehr hohe Absaugleistung. Angeboten wird die DUSTOMAT 4-Reihe in zwei Varianten. Der kleinere DUSTOMAT 4-10 misst 1.400 x 840 x 1.440 Millimeter (L x B x H), hat 10 Quadratmeter Filterfläche und verfügt über einen Luftvolumenstrom von max. 2.000 Kubikmetern pro Stunde. Die leistungsstärkere Variante DUSTOMAT 4-24 ist mit 1.600 x 840 x 1.640 Millimetern (L x B x H) etwas größer, hat 24 Quadratmeter Filterfläche und bietet einen Luftvolumenstrom von max. 3.300 Kubikmetern pro Stunde. Die Geräte eignen sich zur Direktabsaugung an Bearbeitungsmaschinen – als Einzelplatz- oder Mehrplatzlösung. Optional können Erfassungshauben, Absaugarme und kleinere Rohrsysteme angeschlossen werden, so dass ein hochflexibler Einsatz möglich ist. Durch die geringen Abmessungen ist das auf Rollen montierte Gerät sehr wendig und nimmt zudem wenig Standfläche in Anspruch. Die niedrigen Schallemissionen von maximal 68 db(A) bei der Variante 4-10 und maximal 72 db(A) beim Modell 4-24 unterbieten die aktuellen Schallexpositionsgrenzwerte und erlauben ferner die Aufstellung des Entstaubers im direkten Arbeitsumfeld. </w:t>
      </w:r>
    </w:p>
    <w:p>
      <w:pPr>
        <w:pStyle w:val="WWStandard"/>
        <w:spacing w:lineRule="exact" w:line="280"/>
        <w:rPr>
          <w:rFonts w:ascii="Helvetica" w:hAnsi="Helvetica" w:cs="Helvetica"/>
          <w:b/>
          <w:b/>
          <w:sz w:val="20"/>
        </w:rPr>
      </w:pPr>
      <w:r>
        <w:rPr>
          <w:rFonts w:cs="Helvetica" w:ascii="Helvetica" w:hAnsi="Helvetica"/>
          <w:b/>
          <w:sz w:val="20"/>
        </w:rPr>
      </w:r>
    </w:p>
    <w:p>
      <w:pPr>
        <w:pStyle w:val="WWStandard"/>
        <w:spacing w:lineRule="exact" w:line="280"/>
        <w:rPr>
          <w:rFonts w:ascii="Helvetica" w:hAnsi="Helvetica" w:cs="Helvetica"/>
          <w:b/>
          <w:b/>
          <w:sz w:val="20"/>
        </w:rPr>
      </w:pPr>
      <w:r>
        <w:rPr>
          <w:rFonts w:cs="Helvetica" w:ascii="Helvetica" w:hAnsi="Helvetica"/>
          <w:b/>
          <w:sz w:val="20"/>
        </w:rPr>
      </w:r>
    </w:p>
    <w:p>
      <w:pPr>
        <w:pStyle w:val="WWStandard"/>
        <w:spacing w:lineRule="exact" w:line="280"/>
        <w:rPr>
          <w:rFonts w:ascii="Helvetica" w:hAnsi="Helvetica" w:cs="Helvetica"/>
          <w:b/>
          <w:b/>
          <w:sz w:val="20"/>
        </w:rPr>
      </w:pPr>
      <w:r>
        <w:rPr>
          <w:rFonts w:cs="Helvetica" w:ascii="Helvetica" w:hAnsi="Helvetica"/>
          <w:b/>
          <w:sz w:val="20"/>
        </w:rPr>
      </w:r>
    </w:p>
    <w:p>
      <w:pPr>
        <w:pStyle w:val="WWStandard"/>
        <w:spacing w:lineRule="exact" w:line="280"/>
        <w:rPr>
          <w:rFonts w:ascii="Helvetica" w:hAnsi="Helvetica" w:cs="Helvetica"/>
          <w:b/>
          <w:b/>
          <w:sz w:val="20"/>
        </w:rPr>
      </w:pPr>
      <w:r>
        <w:rPr>
          <w:rFonts w:cs="Helvetica" w:ascii="Helvetica" w:hAnsi="Helvetica"/>
          <w:b/>
          <w:sz w:val="20"/>
        </w:rPr>
      </w:r>
    </w:p>
    <w:p>
      <w:pPr>
        <w:pStyle w:val="WWStandard"/>
        <w:spacing w:lineRule="exact" w:line="280"/>
        <w:rPr>
          <w:rFonts w:ascii="Helvetica" w:hAnsi="Helvetica" w:cs="Helvetica"/>
          <w:sz w:val="20"/>
        </w:rPr>
      </w:pPr>
      <w:r>
        <w:rPr>
          <w:rFonts w:cs="Helvetica" w:ascii="Helvetica" w:hAnsi="Helvetica"/>
          <w:sz w:val="20"/>
        </w:rPr>
        <w:t>ESTA setzt bei der Filtertechnologie auf Patronenfilter in Verbindung mit einer differenzdruckgesteuerten, vollautomatischen Jet-Pulse-Filterreinigung. Zur Vorabscheidung von groben oder schweren Partikeln ist der DUSTOMAT 4 mit einem integrierten Prallabscheider ausgestattet. Die neuen Entstauber sind zudem sowohl für das H3 Prüfzeichen (geeignet zur Absaugung von Holzstäuben) als auch für das H-Prüfzeichen (geeignet zur Absaugung krebserzeugender Stäube) angemeldet. Ebenso sind die Geräte in ATEX-konformer Ausführung für explosionsgefährdete Bereiche der Zone 22 und auch in Edelstahlausführung zum Einsatz in der Lebensmittelindustrie lieferbar.</w:t>
      </w:r>
    </w:p>
    <w:p>
      <w:pPr>
        <w:pStyle w:val="WWStandard"/>
        <w:spacing w:lineRule="exact" w:line="280"/>
        <w:rPr>
          <w:rFonts w:ascii="Helvetica" w:hAnsi="Helvetica" w:cs="Helvetica"/>
          <w:sz w:val="20"/>
        </w:rPr>
      </w:pPr>
      <w:r>
        <w:rPr>
          <w:rFonts w:cs="Helvetica" w:ascii="Helvetica" w:hAnsi="Helvetica"/>
          <w:sz w:val="20"/>
        </w:rPr>
        <w:t>Die neue DUSTOMAT-Baureihe ist leistungsstark und zeichnet sich gleichzeitig durch eine hohe Energieeffizienz aus. Das stärkere der beiden Modelle, der DUSTOMAT 4-24, verfügt über eine Antriebsleistung von 4,0 Kilowatt bei einem Unterdruck von bis zu 3.600 Pascal. Für eine hohe Energieeffizienz sorgen neben dem IE2-Motor die hochleistungsfähigen Flügelräder in Verbindung mit dem strömungstechnisch optimal ausgelegten Ventilatorengehäuse. Optional können die Geräte mit Frequenzumrichter ausgestattet werden, wodurch zusätzliche Energieeinspareffekte möglich sind.</w:t>
      </w:r>
    </w:p>
    <w:p>
      <w:pPr>
        <w:pStyle w:val="WWStandard"/>
        <w:spacing w:lineRule="exact" w:line="280"/>
        <w:rPr>
          <w:rFonts w:ascii="Helvetica" w:hAnsi="Helvetica" w:cs="Helvetica"/>
          <w:sz w:val="20"/>
        </w:rPr>
      </w:pPr>
      <w:r>
        <w:rPr>
          <w:rFonts w:cs="Helvetica" w:ascii="Helvetica" w:hAnsi="Helvetica"/>
          <w:sz w:val="20"/>
        </w:rPr>
        <w:t>Nicht nur im Betrieb ist die DUSTOMAT-Reihe effizienter und bedienungsfreundlicher, sondern auch beim Sammeln und Entsorgen der Staubabfälle. Hierfür hat ESTA eine neuartige, mobile Staubsammelschublade mit 90 Litern Volumen konzipiert. Der Behälter kann für einen ergonomischen Abtransport der Staubabfälle von einem Hubwagen oder gar einem Stapler bequem aufgenommen und zur Entsorgungsstelle transportiert werden. Ein verschließbarer Karton in der Schublade stellt eine staubarme Entsorgung des abgesaugten Materials sicher.</w:t>
      </w:r>
    </w:p>
    <w:p>
      <w:pPr>
        <w:pStyle w:val="WWStandard"/>
        <w:spacing w:lineRule="auto" w:line="360"/>
        <w:rPr>
          <w:rFonts w:ascii="Helvetica" w:hAnsi="Helvetica" w:cs="Helvetica"/>
          <w:b/>
          <w:b/>
          <w:sz w:val="20"/>
        </w:rPr>
      </w:pPr>
      <w:r>
        <w:rPr>
          <w:rFonts w:cs="Helvetica" w:ascii="Helvetica" w:hAnsi="Helvetica"/>
          <w:b/>
          <w:sz w:val="20"/>
        </w:rPr>
      </w:r>
    </w:p>
    <w:p>
      <w:pPr>
        <w:pStyle w:val="WWStandard"/>
        <w:spacing w:lineRule="auto" w:line="360"/>
        <w:rPr>
          <w:rFonts w:ascii="Helvetica" w:hAnsi="Helvetica" w:cs="Helvetica"/>
          <w:b/>
          <w:b/>
          <w:sz w:val="20"/>
        </w:rPr>
      </w:pPr>
      <w:r>
        <w:drawing>
          <wp:anchor behindDoc="1" distT="0" distB="0" distL="114935" distR="114935" simplePos="0" locked="0" layoutInCell="0" allowOverlap="1" relativeHeight="9">
            <wp:simplePos x="0" y="0"/>
            <wp:positionH relativeFrom="column">
              <wp:posOffset>3303905</wp:posOffset>
            </wp:positionH>
            <wp:positionV relativeFrom="paragraph">
              <wp:posOffset>219075</wp:posOffset>
            </wp:positionV>
            <wp:extent cx="1938655"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38655" cy="1573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95</wp:posOffset>
            </wp:positionH>
            <wp:positionV relativeFrom="paragraph">
              <wp:posOffset>190500</wp:posOffset>
            </wp:positionV>
            <wp:extent cx="1974215"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74215" cy="1602105"/>
                    </a:xfrm>
                    <a:prstGeom prst="rect">
                      <a:avLst/>
                    </a:prstGeom>
                  </pic:spPr>
                </pic:pic>
              </a:graphicData>
            </a:graphic>
          </wp:anchor>
        </w:drawing>
      </w:r>
      <w:r>
        <w:rPr>
          <w:rFonts w:cs="Helvetica" w:ascii="Helvetica" w:hAnsi="Helvetica"/>
          <w:b/>
          <w:sz w:val="20"/>
        </w:rPr>
        <w:t>Bildmaterial:</w:t>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eastAsia="en-US" w:bidi="ar-SA"/>
        </w:rPr>
      </w:pPr>
      <w:r>
        <w:rPr>
          <w:rFonts w:cs="Arial" w:ascii="Arial" w:hAnsi="Arial"/>
          <w:b/>
          <w:sz w:val="18"/>
          <w:lang w:val="de-DE" w:eastAsia="en-US" w:bidi="ar-SA"/>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149225</wp:posOffset>
                </wp:positionV>
                <wp:extent cx="6051550" cy="317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1550" cy="317500"/>
                        </a:xfrm>
                        <a:prstGeom prst="rect"/>
                        <a:solidFill>
                          <a:srgbClr val="FFFFFF">
                            <a:alpha val="0"/>
                          </a:srgbClr>
                        </a:solidFill>
                      </wps:spPr>
                      <wps:txbx>
                        <w:txbxContent>
                          <w:p>
                            <w:pPr>
                              <w:pStyle w:val="Normal"/>
                              <w:rPr/>
                            </w:pPr>
                            <w:r>
                              <w:rPr>
                                <w:rFonts w:cs="Helvetica" w:ascii="Helvetica" w:hAnsi="Helvetica"/>
                                <w:sz w:val="16"/>
                                <w:lang w:val="de-DE"/>
                              </w:rPr>
                              <w:t>Die neue DUSTOMAT 4-Reihe</w:t>
                              <w:tab/>
                              <w:tab/>
                              <w:tab/>
                              <w:t>DUSTOMAT 4: Kompaktere Bauweise für flexibleren Einsatz</w:t>
                            </w:r>
                          </w:p>
                        </w:txbxContent>
                      </wps:txbx>
                      <wps:bodyPr anchor="t" lIns="92075" tIns="92075" rIns="92075" bIns="92075">
                        <a:noAutofit/>
                      </wps:bodyPr>
                    </wps:wsp>
                  </a:graphicData>
                </a:graphic>
              </wp:anchor>
            </w:drawing>
          </mc:Choice>
          <mc:Fallback>
            <w:pict>
              <v:rect fillcolor="#FFFFFF" style="position:absolute;rotation:-0;width:476.5pt;height:25pt;mso-wrap-distance-left:9.05pt;mso-wrap-distance-right:9.05pt;mso-wrap-distance-top:0pt;mso-wrap-distance-bottom:0pt;margin-top:11.75pt;mso-position-vertical-relative:text;margin-left:6.1pt;mso-position-horizontal-relative:text">
                <v:fill opacity="0f"/>
                <v:textbox inset="0.100694444444444in,0.100694444444444in,0.100694444444444in,0.100694444444444in">
                  <w:txbxContent>
                    <w:p>
                      <w:pPr>
                        <w:pStyle w:val="Normal"/>
                        <w:rPr/>
                      </w:pPr>
                      <w:r>
                        <w:rPr>
                          <w:rFonts w:cs="Helvetica" w:ascii="Helvetica" w:hAnsi="Helvetica"/>
                          <w:sz w:val="16"/>
                          <w:lang w:val="de-DE"/>
                        </w:rPr>
                        <w:t>Die neue DUSTOMAT 4-Reihe</w:t>
                        <w:tab/>
                        <w:tab/>
                        <w:tab/>
                        <w:t>DUSTOMAT 4: Kompaktere Bauweise für flexibleren Einsatz</w:t>
                      </w:r>
                    </w:p>
                  </w:txbxContent>
                </v:textbox>
                <w10:wrap type="square"/>
              </v:rect>
            </w:pict>
          </mc:Fallback>
        </mc:AlternateContent>
      </w:r>
    </w:p>
    <w:p>
      <w:pPr>
        <w:pStyle w:val="Textkrper21"/>
        <w:spacing w:lineRule="auto" w:line="288" w:before="0" w:after="0"/>
        <w:rPr>
          <w:rFonts w:ascii="Arial" w:hAnsi="Arial" w:cs="Arial"/>
          <w:b/>
          <w:b/>
          <w:sz w:val="18"/>
          <w:lang w:val="de-DE" w:eastAsia="en-US"/>
        </w:rPr>
      </w:pPr>
      <w:r>
        <w:rPr>
          <w:rFonts w:cs="Arial" w:ascii="Arial" w:hAnsi="Arial"/>
          <w:b/>
          <w:sz w:val="18"/>
          <w:lang w:val="de-DE" w:eastAsia="en-US"/>
        </w:rPr>
        <w:drawing>
          <wp:anchor behindDoc="1" distT="0" distB="0" distL="114935" distR="114935" simplePos="0" locked="0" layoutInCell="0" allowOverlap="1" relativeHeight="8">
            <wp:simplePos x="0" y="0"/>
            <wp:positionH relativeFrom="column">
              <wp:posOffset>4278630</wp:posOffset>
            </wp:positionH>
            <wp:positionV relativeFrom="paragraph">
              <wp:posOffset>19050</wp:posOffset>
            </wp:positionV>
            <wp:extent cx="1557020" cy="1263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557020" cy="1263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7480</wp:posOffset>
            </wp:positionH>
            <wp:positionV relativeFrom="paragraph">
              <wp:posOffset>2540</wp:posOffset>
            </wp:positionV>
            <wp:extent cx="1635760" cy="1327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1635760" cy="1327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72030</wp:posOffset>
            </wp:positionH>
            <wp:positionV relativeFrom="paragraph">
              <wp:posOffset>5080</wp:posOffset>
            </wp:positionV>
            <wp:extent cx="1607185" cy="1304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1607185" cy="1304290"/>
                    </a:xfrm>
                    <a:prstGeom prst="rect">
                      <a:avLst/>
                    </a:prstGeom>
                  </pic:spPr>
                </pic:pic>
              </a:graphicData>
            </a:graphic>
          </wp:anchor>
        </w:drawing>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eastAsia="en-US" w:bidi="ar-SA"/>
        </w:rPr>
      </w:pPr>
      <w:r>
        <w:rPr>
          <w:rFonts w:cs="Arial" w:ascii="Arial" w:hAnsi="Arial"/>
          <w:b/>
          <w:sz w:val="18"/>
          <w:lang w:val="de-DE" w:eastAsia="en-US" w:bidi="ar-SA"/>
        </w:rPr>
      </w: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230505</wp:posOffset>
                </wp:positionV>
                <wp:extent cx="6280150" cy="292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280150" cy="292100"/>
                        </a:xfrm>
                        <a:prstGeom prst="rect"/>
                        <a:solidFill>
                          <a:srgbClr val="FFFFFF">
                            <a:alpha val="0"/>
                          </a:srgbClr>
                        </a:solidFill>
                      </wps:spPr>
                      <wps:txbx>
                        <w:txbxContent>
                          <w:p>
                            <w:pPr>
                              <w:pStyle w:val="Normal"/>
                              <w:rPr>
                                <w:rFonts w:ascii="Helvetica" w:hAnsi="Helvetica" w:cs="Helvetica"/>
                                <w:sz w:val="16"/>
                                <w:lang w:val="de-DE"/>
                              </w:rPr>
                            </w:pPr>
                            <w:r>
                              <w:rPr>
                                <w:rFonts w:cs="Helvetica" w:ascii="Helvetica" w:hAnsi="Helvetica"/>
                                <w:sz w:val="16"/>
                                <w:lang w:val="de-DE"/>
                              </w:rPr>
                              <w:t xml:space="preserve">Wartungsfreundlicher: Filterwechsel in Standhöhe </w:t>
                              <w:tab/>
                              <w:tab/>
                              <w:t>Staubsammelschublade</w:t>
                              <w:tab/>
                              <w:tab/>
                              <w:t>DUSTOMAT 4 im Einsatz</w:t>
                            </w:r>
                          </w:p>
                        </w:txbxContent>
                      </wps:txbx>
                      <wps:bodyPr anchor="t" lIns="92075" tIns="92075" rIns="92075" bIns="92075">
                        <a:noAutofit/>
                      </wps:bodyPr>
                    </wps:wsp>
                  </a:graphicData>
                </a:graphic>
              </wp:anchor>
            </w:drawing>
          </mc:Choice>
          <mc:Fallback>
            <w:pict>
              <v:rect fillcolor="#FFFFFF" style="position:absolute;rotation:-0;width:494.5pt;height:23pt;mso-wrap-distance-left:9.05pt;mso-wrap-distance-right:9.05pt;mso-wrap-distance-top:0pt;mso-wrap-distance-bottom:0pt;margin-top:18.15pt;mso-position-vertical-relative:text;margin-left:-17.4pt;mso-position-horizontal-relative:text">
                <v:fill opacity="0f"/>
                <v:textbox inset="0.100694444444444in,0.100694444444444in,0.100694444444444in,0.100694444444444in">
                  <w:txbxContent>
                    <w:p>
                      <w:pPr>
                        <w:pStyle w:val="Normal"/>
                        <w:rPr>
                          <w:rFonts w:ascii="Helvetica" w:hAnsi="Helvetica" w:cs="Helvetica"/>
                          <w:sz w:val="16"/>
                          <w:lang w:val="de-DE"/>
                        </w:rPr>
                      </w:pPr>
                      <w:r>
                        <w:rPr>
                          <w:rFonts w:cs="Helvetica" w:ascii="Helvetica" w:hAnsi="Helvetica"/>
                          <w:sz w:val="16"/>
                          <w:lang w:val="de-DE"/>
                        </w:rPr>
                        <w:t xml:space="preserve">Wartungsfreundlicher: Filterwechsel in Standhöhe </w:t>
                        <w:tab/>
                        <w:tab/>
                        <w:t>Staubsammelschublade</w:t>
                        <w:tab/>
                        <w:tab/>
                        <w:t>DUSTOMAT 4 im Einsatz</w:t>
                      </w:r>
                    </w:p>
                  </w:txbxContent>
                </v:textbox>
                <w10:wrap type="square"/>
              </v:rect>
            </w:pict>
          </mc:Fallback>
        </mc:AlternateContent>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b/>
          <w:b/>
          <w:sz w:val="18"/>
          <w:lang w:val="de-DE"/>
        </w:rPr>
      </w:pPr>
      <w:r>
        <w:rPr>
          <w:rFonts w:cs="Arial" w:ascii="Arial" w:hAnsi="Arial"/>
          <w:b/>
          <w:sz w:val="18"/>
          <w:lang w:val="de-DE"/>
        </w:rPr>
      </w:r>
    </w:p>
    <w:p>
      <w:pPr>
        <w:pStyle w:val="Textkrper21"/>
        <w:spacing w:lineRule="auto" w:line="288" w:before="0" w:after="0"/>
        <w:rPr>
          <w:rFonts w:ascii="Arial" w:hAnsi="Arial" w:cs="Arial"/>
          <w:sz w:val="18"/>
        </w:rPr>
      </w:pPr>
      <w:r>
        <w:rPr>
          <w:rFonts w:cs="Arial" w:ascii="Arial" w:hAnsi="Arial"/>
          <w:b/>
          <w:sz w:val="18"/>
        </w:rPr>
        <w:t>Bildmaterial zu dieser Presseinformation steht für Sie unter www.amid-pr.press-n-relations.com unter dem Stichwort “ESTA” zum Download bereit.</w:t>
      </w:r>
    </w:p>
    <w:p>
      <w:pPr>
        <w:pStyle w:val="Textkrper21"/>
        <w:spacing w:lineRule="auto" w:line="288" w:before="0" w:after="0"/>
        <w:rPr>
          <w:rFonts w:ascii="Arial" w:hAnsi="Arial" w:cs="Arial"/>
          <w:sz w:val="18"/>
        </w:rPr>
      </w:pPr>
      <w:r>
        <w:rPr>
          <w:rFonts w:cs="Arial" w:ascii="Arial" w:hAnsi="Arial"/>
          <w:sz w:val="18"/>
        </w:rPr>
      </w:r>
    </w:p>
    <w:p>
      <w:pPr>
        <w:pStyle w:val="Textkrper21"/>
        <w:spacing w:lineRule="auto" w:line="288" w:before="0" w:after="0"/>
        <w:rPr>
          <w:rFonts w:ascii="Arial" w:hAnsi="Arial" w:cs="Arial"/>
          <w:sz w:val="18"/>
        </w:rPr>
      </w:pPr>
      <w:r>
        <w:rPr>
          <w:rFonts w:cs="Arial" w:ascii="Arial" w:hAnsi="Arial"/>
          <w:sz w:val="18"/>
        </w:rPr>
      </w:r>
    </w:p>
    <w:p>
      <w:pPr>
        <w:pStyle w:val="Textkrper21"/>
        <w:spacing w:lineRule="auto" w:line="288" w:before="0" w:after="0"/>
        <w:rPr>
          <w:rFonts w:ascii="Arial" w:hAnsi="Arial" w:cs="Arial"/>
          <w:sz w:val="18"/>
        </w:rPr>
      </w:pPr>
      <w:r>
        <w:rPr>
          <w:rFonts w:cs="Arial" w:ascii="Arial" w:hAnsi="Arial"/>
          <w:sz w:val="18"/>
        </w:rPr>
      </w:r>
    </w:p>
    <w:tbl>
      <w:tblPr>
        <w:tblW w:w="9015" w:type="dxa"/>
        <w:jc w:val="left"/>
        <w:tblInd w:w="0" w:type="dxa"/>
        <w:tblLayout w:type="fixed"/>
        <w:tblCellMar>
          <w:top w:w="0" w:type="dxa"/>
          <w:left w:w="0" w:type="dxa"/>
          <w:bottom w:w="0" w:type="dxa"/>
          <w:right w:w="0" w:type="dxa"/>
        </w:tblCellMar>
      </w:tblPr>
      <w:tblGrid>
        <w:gridCol w:w="4632"/>
        <w:gridCol w:w="4383"/>
      </w:tblGrid>
      <w:tr>
        <w:trPr>
          <w:trHeight w:val="1860" w:hRule="atLeast"/>
          <w:cantSplit w:val="true"/>
        </w:trPr>
        <w:tc>
          <w:tcPr>
            <w:tcW w:w="4632" w:type="dxa"/>
            <w:tcBorders/>
          </w:tcPr>
          <w:p>
            <w:pPr>
              <w:pStyle w:val="Standard1"/>
              <w:spacing w:lineRule="exact" w:line="280"/>
              <w:rPr>
                <w:rFonts w:ascii="Arial" w:hAnsi="Arial" w:cs="Arial"/>
                <w:b/>
                <w:b/>
                <w:sz w:val="18"/>
              </w:rPr>
            </w:pPr>
            <w:r>
              <w:rPr>
                <w:rFonts w:cs="Arial" w:ascii="Arial" w:hAnsi="Arial"/>
                <w:b/>
                <w:sz w:val="18"/>
              </w:rPr>
              <w:t>Weitere Informationen:</w:t>
            </w:r>
          </w:p>
          <w:p>
            <w:pPr>
              <w:pStyle w:val="Standard1"/>
              <w:spacing w:lineRule="exact" w:line="280"/>
              <w:rPr>
                <w:rFonts w:ascii="Arial" w:hAnsi="Arial" w:cs="Arial"/>
                <w:sz w:val="18"/>
              </w:rPr>
            </w:pPr>
            <w:r>
              <w:rPr>
                <w:rFonts w:cs="Arial" w:ascii="Arial" w:hAnsi="Arial"/>
                <w:b/>
                <w:sz w:val="18"/>
              </w:rPr>
              <w:t>ESTA Apparatebau GmbH &amp; Co. KG</w:t>
            </w:r>
          </w:p>
          <w:p>
            <w:pPr>
              <w:pStyle w:val="Standard1"/>
              <w:spacing w:lineRule="exact" w:line="280"/>
              <w:rPr>
                <w:rFonts w:ascii="Arial" w:hAnsi="Arial" w:cs="Arial"/>
                <w:sz w:val="18"/>
              </w:rPr>
            </w:pPr>
            <w:r>
              <w:rPr>
                <w:rFonts w:cs="Arial" w:ascii="Arial" w:hAnsi="Arial"/>
                <w:sz w:val="18"/>
              </w:rPr>
              <w:t xml:space="preserve">Jürgen Gast – Leiter Vertrieb &amp; Marketing </w:t>
            </w:r>
          </w:p>
          <w:p>
            <w:pPr>
              <w:pStyle w:val="Standard1"/>
              <w:spacing w:lineRule="exact" w:line="280"/>
              <w:rPr>
                <w:rFonts w:ascii="Arial" w:hAnsi="Arial" w:cs="Arial"/>
                <w:sz w:val="18"/>
              </w:rPr>
            </w:pPr>
            <w:r>
              <w:rPr>
                <w:rFonts w:cs="Arial" w:ascii="Arial" w:hAnsi="Arial"/>
                <w:sz w:val="18"/>
              </w:rPr>
              <w:t>Gotenstraße 2-6, 89250 Senden</w:t>
            </w:r>
          </w:p>
          <w:p>
            <w:pPr>
              <w:pStyle w:val="Standard1"/>
              <w:spacing w:lineRule="exact" w:line="280"/>
              <w:rPr>
                <w:rFonts w:ascii="Arial" w:hAnsi="Arial" w:cs="Arial"/>
                <w:sz w:val="18"/>
              </w:rPr>
            </w:pPr>
            <w:r>
              <w:rPr>
                <w:rFonts w:cs="Arial" w:ascii="Arial" w:hAnsi="Arial"/>
                <w:sz w:val="18"/>
              </w:rPr>
              <w:t>Telefon: 07307-804-801</w:t>
            </w:r>
          </w:p>
          <w:p>
            <w:pPr>
              <w:pStyle w:val="Standard1"/>
              <w:spacing w:lineRule="exact" w:line="280"/>
              <w:rPr>
                <w:rFonts w:ascii="Arial" w:hAnsi="Arial" w:cs="Arial"/>
                <w:sz w:val="18"/>
              </w:rPr>
            </w:pPr>
            <w:r>
              <w:rPr>
                <w:rFonts w:cs="Arial" w:ascii="Arial" w:hAnsi="Arial"/>
                <w:sz w:val="18"/>
              </w:rPr>
              <w:t>Telefax: 07307-804-500</w:t>
            </w:r>
          </w:p>
          <w:p>
            <w:pPr>
              <w:pStyle w:val="Standard1"/>
              <w:spacing w:lineRule="exact" w:line="280"/>
              <w:rPr>
                <w:rFonts w:ascii="Arial" w:hAnsi="Arial" w:cs="Arial"/>
                <w:sz w:val="18"/>
              </w:rPr>
            </w:pPr>
            <w:r>
              <w:rPr>
                <w:rFonts w:cs="Arial" w:ascii="Arial" w:hAnsi="Arial"/>
                <w:sz w:val="18"/>
              </w:rPr>
              <w:t>j.gast@esta.com</w:t>
            </w:r>
          </w:p>
          <w:p>
            <w:pPr>
              <w:pStyle w:val="Standard1"/>
              <w:spacing w:lineRule="exact" w:line="280"/>
              <w:rPr>
                <w:rFonts w:ascii="Arial" w:hAnsi="Arial" w:cs="Arial"/>
                <w:b/>
                <w:b/>
                <w:sz w:val="18"/>
              </w:rPr>
            </w:pPr>
            <w:r>
              <w:rPr>
                <w:rFonts w:cs="Arial" w:ascii="Arial" w:hAnsi="Arial"/>
                <w:sz w:val="18"/>
              </w:rPr>
              <w:t>www.esta.com</w:t>
            </w:r>
          </w:p>
        </w:tc>
        <w:tc>
          <w:tcPr>
            <w:tcW w:w="43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8"/>
                <w:szCs w:val="18"/>
                <w:lang w:val="de-DE"/>
              </w:rPr>
            </w:pPr>
            <w:r>
              <w:rPr>
                <w:rFonts w:cs="Helvetica" w:ascii="Helvetica" w:hAnsi="Helvetica"/>
                <w:b/>
                <w:bCs/>
                <w:sz w:val="18"/>
                <w:szCs w:val="18"/>
                <w:lang w:val="de-DE"/>
              </w:rPr>
              <w:t>Pressearb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8"/>
                <w:szCs w:val="18"/>
                <w:lang w:val="de-DE"/>
              </w:rPr>
            </w:pPr>
            <w:r>
              <w:rPr>
                <w:rFonts w:cs="Helvetica" w:ascii="Helvetica" w:hAnsi="Helvetica"/>
                <w:b/>
                <w:bCs/>
                <w:sz w:val="18"/>
                <w:szCs w:val="18"/>
                <w:lang w:val="de-DE"/>
              </w:rPr>
              <w:t>Press’n’Relations GmbH Niederlassung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8"/>
                <w:szCs w:val="18"/>
                <w:lang w:val="de-DE"/>
              </w:rPr>
            </w:pPr>
            <w:r>
              <w:rPr>
                <w:rFonts w:cs="Helvetica" w:ascii="Helvetica" w:hAnsi="Helvetica"/>
                <w:b/>
                <w:bCs/>
                <w:sz w:val="18"/>
                <w:szCs w:val="18"/>
                <w:lang w:val="de-DE"/>
              </w:rPr>
              <w:t>Bruno Luk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8"/>
                <w:szCs w:val="18"/>
                <w:lang w:val="de-DE"/>
              </w:rPr>
            </w:pPr>
            <w:r>
              <w:rPr>
                <w:rFonts w:cs="Helvetica" w:ascii="Helvetica" w:hAnsi="Helvetica"/>
                <w:sz w:val="18"/>
                <w:szCs w:val="18"/>
                <w:lang w:val="de-DE"/>
              </w:rPr>
              <w:t>Boyenstraße 41 - 10115 Berlin-Mi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8"/>
                <w:szCs w:val="18"/>
                <w:lang w:val="de-DE"/>
              </w:rPr>
            </w:pPr>
            <w:r>
              <w:rPr>
                <w:rFonts w:cs="Helvetica" w:ascii="Helvetica" w:hAnsi="Helvetica"/>
                <w:sz w:val="18"/>
                <w:szCs w:val="18"/>
                <w:lang w:val="de-DE"/>
              </w:rPr>
              <w:t xml:space="preserve">Telefon: +49 </w:t>
            </w:r>
            <w:r>
              <w:rPr>
                <w:rFonts w:cs="Helvetica" w:ascii="Helvetica" w:hAnsi="Helvetica"/>
                <w:sz w:val="18"/>
                <w:lang w:val="de-DE"/>
              </w:rPr>
              <w:t>30 577 00-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8"/>
                <w:szCs w:val="18"/>
                <w:lang w:val="de-DE"/>
              </w:rPr>
            </w:pPr>
            <w:r>
              <w:rPr>
                <w:rFonts w:cs="Helvetica" w:ascii="Helvetica" w:hAnsi="Helvetica"/>
                <w:sz w:val="18"/>
                <w:szCs w:val="18"/>
                <w:lang w:val="de-DE"/>
              </w:rPr>
              <w:t xml:space="preserve">Telefax: +49 </w:t>
            </w:r>
            <w:r>
              <w:rPr>
                <w:rFonts w:cs="Helvetica" w:ascii="Helvetica" w:hAnsi="Helvetica"/>
                <w:sz w:val="18"/>
                <w:lang w:val="de-DE"/>
              </w:rPr>
              <w:t>30 577 00-324</w:t>
            </w:r>
          </w:p>
          <w:p>
            <w:pPr>
              <w:pStyle w:val="Normal"/>
              <w:widowControl w:val="false"/>
              <w:autoSpaceDE w:val="false"/>
              <w:spacing w:lineRule="exact" w:line="280"/>
              <w:rPr/>
            </w:pPr>
            <w:r>
              <w:rPr>
                <w:rFonts w:cs="Helvetica" w:ascii="Helvetica" w:hAnsi="Helvetica"/>
                <w:sz w:val="18"/>
                <w:szCs w:val="18"/>
                <w:lang w:val="de-DE"/>
              </w:rPr>
              <w:t xml:space="preserve">blu@press-n-relations.de </w:t>
            </w:r>
          </w:p>
          <w:p>
            <w:pPr>
              <w:pStyle w:val="TextkrperZeileneinzug1"/>
              <w:spacing w:lineRule="exact" w:line="280" w:before="0" w:after="0"/>
              <w:ind w:left="0" w:hanging="0"/>
              <w:rPr>
                <w:rFonts w:ascii="Arial" w:hAnsi="Arial" w:cs="Arial"/>
                <w:sz w:val="20"/>
              </w:rPr>
            </w:pPr>
            <w:hyperlink r:id="rId7">
              <w:r>
                <w:rPr>
                  <w:rStyle w:val="InternetLink"/>
                  <w:rFonts w:cs="Helvetica" w:ascii="Helvetica" w:hAnsi="Helvetica"/>
                  <w:color w:val="000000"/>
                  <w:sz w:val="18"/>
                  <w:szCs w:val="18"/>
                  <w:u w:val="none"/>
                </w:rPr>
                <w:t>www.press-n-relations.de</w:t>
              </w:r>
            </w:hyperlink>
          </w:p>
        </w:tc>
      </w:tr>
    </w:tbl>
    <w:p>
      <w:pPr>
        <w:pStyle w:val="WWStandard"/>
        <w:widowControl w:val="false"/>
        <w:spacing w:lineRule="auto" w:line="360"/>
        <w:rPr>
          <w:rFonts w:ascii="Helvetica" w:hAnsi="Helvetica" w:cs="Helvetica"/>
          <w:sz w:val="20"/>
        </w:rPr>
      </w:pPr>
      <w:r>
        <w:rPr>
          <w:rFonts w:cs="Helvetica" w:ascii="Helvetica" w:hAnsi="Helvetica"/>
          <w:sz w:val="20"/>
        </w:rPr>
      </w:r>
    </w:p>
    <w:p>
      <w:pPr>
        <w:pStyle w:val="Standard1"/>
        <w:spacing w:lineRule="auto" w:line="288"/>
        <w:rPr>
          <w:rFonts w:ascii="Arial" w:hAnsi="Arial" w:cs="Arial"/>
          <w:b/>
          <w:b/>
          <w:sz w:val="20"/>
        </w:rPr>
      </w:pPr>
      <w:r>
        <w:rPr>
          <w:rFonts w:cs="Arial" w:ascii="Arial" w:hAnsi="Arial"/>
          <w:b/>
          <w:sz w:val="20"/>
        </w:rPr>
        <w:t>Über ESTA:</w:t>
      </w:r>
    </w:p>
    <w:p>
      <w:pPr>
        <w:pStyle w:val="Standard1"/>
        <w:widowControl w:val="false"/>
        <w:spacing w:lineRule="auto" w:line="288"/>
        <w:jc w:val="both"/>
        <w:rPr>
          <w:rFonts w:ascii="Arial" w:hAnsi="Arial" w:cs="Arial"/>
          <w:sz w:val="20"/>
        </w:rPr>
      </w:pPr>
      <w:r>
        <w:rPr>
          <w:rFonts w:cs="Arial" w:ascii="Arial" w:hAnsi="Arial"/>
          <w:sz w:val="20"/>
        </w:rPr>
        <w:t>ESTA ist eines der führenden Unternehmen im Bereich der Absaugtechnik. Auf Grundlage von Eigenentwicklungen stellt der Absaugtechnik-Spezialist seit über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WWStandard"/>
        <w:widowControl w:val="false"/>
        <w:spacing w:lineRule="auto" w:line="360"/>
        <w:rPr>
          <w:rFonts w:ascii="Helvetica" w:hAnsi="Helvetica" w:cs="Helvetica"/>
          <w:sz w:val="20"/>
        </w:rPr>
      </w:pPr>
      <w:r>
        <w:rPr>
          <w:rFonts w:cs="Helvetica" w:ascii="Helvetica" w:hAnsi="Helvetica"/>
          <w:sz w:val="20"/>
        </w:rPr>
        <w:drawing>
          <wp:anchor behindDoc="0" distT="50800" distB="50800" distL="50800" distR="50800" simplePos="0" locked="0" layoutInCell="0" allowOverlap="1" relativeHeight="13">
            <wp:simplePos x="0" y="0"/>
            <wp:positionH relativeFrom="column">
              <wp:posOffset>49530</wp:posOffset>
            </wp:positionH>
            <wp:positionV relativeFrom="paragraph">
              <wp:posOffset>306070</wp:posOffset>
            </wp:positionV>
            <wp:extent cx="2127885" cy="1399540"/>
            <wp:effectExtent l="0" t="0" r="0" b="0"/>
            <wp:wrapTight wrapText="bothSides">
              <wp:wrapPolygon edited="0">
                <wp:start x="12659" y="898"/>
                <wp:lineTo x="12626" y="947"/>
                <wp:lineTo x="12595" y="994"/>
                <wp:lineTo x="12562" y="1042"/>
                <wp:lineTo x="12531" y="1089"/>
                <wp:lineTo x="12497" y="1136"/>
                <wp:lineTo x="12467" y="1184"/>
                <wp:lineTo x="12434" y="1231"/>
                <wp:lineTo x="12403" y="1278"/>
                <wp:lineTo x="12371" y="1326"/>
                <wp:lineTo x="12339" y="1375"/>
                <wp:lineTo x="12308" y="1419"/>
                <wp:lineTo x="12275" y="1469"/>
                <wp:lineTo x="12245" y="1516"/>
                <wp:lineTo x="12212" y="1563"/>
                <wp:lineTo x="12181" y="1611"/>
                <wp:lineTo x="12149" y="1660"/>
                <wp:lineTo x="12117" y="1705"/>
                <wp:lineTo x="12084" y="1753"/>
                <wp:lineTo x="12054" y="1802"/>
                <wp:lineTo x="12021" y="1847"/>
                <wp:lineTo x="11990" y="1897"/>
                <wp:lineTo x="11958" y="1944"/>
                <wp:lineTo x="11958" y="1991"/>
                <wp:lineTo x="11926" y="2039"/>
                <wp:lineTo x="11895" y="2087"/>
                <wp:lineTo x="11862" y="2132"/>
                <wp:lineTo x="11832" y="2182"/>
                <wp:lineTo x="11798" y="2229"/>
                <wp:lineTo x="11767" y="2274"/>
                <wp:lineTo x="11735" y="2324"/>
                <wp:lineTo x="11703" y="2371"/>
                <wp:lineTo x="11670" y="2419"/>
                <wp:lineTo x="11640" y="2466"/>
                <wp:lineTo x="11607" y="2515"/>
                <wp:lineTo x="11576" y="2560"/>
                <wp:lineTo x="11544" y="2610"/>
                <wp:lineTo x="11512" y="2657"/>
                <wp:lineTo x="11481" y="2705"/>
                <wp:lineTo x="11448" y="2752"/>
                <wp:lineTo x="11418" y="2798"/>
                <wp:lineTo x="11385" y="2846"/>
                <wp:lineTo x="11354" y="2893"/>
                <wp:lineTo x="11322" y="2942"/>
                <wp:lineTo x="11290" y="2987"/>
                <wp:lineTo x="11258" y="3037"/>
                <wp:lineTo x="11258" y="3084"/>
                <wp:lineTo x="11227" y="3132"/>
                <wp:lineTo x="11194" y="3179"/>
                <wp:lineTo x="11163" y="3226"/>
                <wp:lineTo x="11130" y="3274"/>
                <wp:lineTo x="11098" y="3323"/>
                <wp:lineTo x="11067" y="3370"/>
                <wp:lineTo x="11034" y="3416"/>
                <wp:lineTo x="11004" y="3465"/>
                <wp:lineTo x="10971" y="3511"/>
                <wp:lineTo x="10940" y="3559"/>
                <wp:lineTo x="10908" y="3606"/>
                <wp:lineTo x="10876" y="3653"/>
                <wp:lineTo x="10844" y="3701"/>
                <wp:lineTo x="10812" y="3750"/>
                <wp:lineTo x="10782" y="3795"/>
                <wp:lineTo x="10749" y="3845"/>
                <wp:lineTo x="10717" y="3892"/>
                <wp:lineTo x="10685" y="3939"/>
                <wp:lineTo x="10654" y="3987"/>
                <wp:lineTo x="10654" y="4034"/>
                <wp:lineTo x="10621" y="4081"/>
                <wp:lineTo x="10591" y="4129"/>
                <wp:lineTo x="10558" y="4177"/>
                <wp:lineTo x="10527" y="4222"/>
                <wp:lineTo x="10495" y="4272"/>
                <wp:lineTo x="10463" y="4319"/>
                <wp:lineTo x="10430" y="4366"/>
                <wp:lineTo x="10398" y="4414"/>
                <wp:lineTo x="10368" y="4463"/>
                <wp:lineTo x="10335" y="4508"/>
                <wp:lineTo x="10303" y="4556"/>
                <wp:lineTo x="10271" y="4605"/>
                <wp:lineTo x="10240" y="4650"/>
                <wp:lineTo x="10207" y="4700"/>
                <wp:lineTo x="10177" y="4747"/>
                <wp:lineTo x="10177" y="4795"/>
                <wp:lineTo x="10144" y="4842"/>
                <wp:lineTo x="10113" y="4890"/>
                <wp:lineTo x="10081" y="4935"/>
                <wp:lineTo x="10049" y="4985"/>
                <wp:lineTo x="10017" y="5032"/>
                <wp:lineTo x="9985" y="5080"/>
                <wp:lineTo x="9955" y="5127"/>
                <wp:lineTo x="9922" y="5174"/>
                <wp:lineTo x="9891" y="5222"/>
                <wp:lineTo x="9858" y="5269"/>
                <wp:lineTo x="9827" y="5318"/>
                <wp:lineTo x="9794" y="5363"/>
                <wp:lineTo x="9764" y="5413"/>
                <wp:lineTo x="9730" y="5460"/>
                <wp:lineTo x="9699" y="5508"/>
                <wp:lineTo x="9667" y="5555"/>
                <wp:lineTo x="9635" y="5601"/>
                <wp:lineTo x="9604" y="5649"/>
                <wp:lineTo x="9571" y="5696"/>
                <wp:lineTo x="9541" y="5745"/>
                <wp:lineTo x="9541" y="5791"/>
                <wp:lineTo x="9508" y="5840"/>
                <wp:lineTo x="9477" y="5887"/>
                <wp:lineTo x="9445" y="5935"/>
                <wp:lineTo x="9413" y="5982"/>
                <wp:lineTo x="9380" y="6029"/>
                <wp:lineTo x="9350" y="6077"/>
                <wp:lineTo x="9317" y="6126"/>
                <wp:lineTo x="9286" y="6173"/>
                <wp:lineTo x="9254" y="6221"/>
                <wp:lineTo x="9222" y="6267"/>
                <wp:lineTo x="9191" y="6314"/>
                <wp:lineTo x="9158" y="6362"/>
                <wp:lineTo x="9128" y="6409"/>
                <wp:lineTo x="9095" y="6456"/>
                <wp:lineTo x="9064" y="6504"/>
                <wp:lineTo x="9031" y="6553"/>
                <wp:lineTo x="8999" y="6598"/>
                <wp:lineTo x="8999" y="6648"/>
                <wp:lineTo x="8966" y="6695"/>
                <wp:lineTo x="8936" y="6742"/>
                <wp:lineTo x="8903" y="6790"/>
                <wp:lineTo x="8872" y="6837"/>
                <wp:lineTo x="8840" y="6884"/>
                <wp:lineTo x="8808" y="6932"/>
                <wp:lineTo x="8777" y="6980"/>
                <wp:lineTo x="8744" y="7025"/>
                <wp:lineTo x="8714" y="7075"/>
                <wp:lineTo x="8681" y="7122"/>
                <wp:lineTo x="8650" y="7169"/>
                <wp:lineTo x="8618" y="7217"/>
                <wp:lineTo x="8586" y="7266"/>
                <wp:lineTo x="8554" y="7311"/>
                <wp:lineTo x="8523" y="7361"/>
                <wp:lineTo x="8490" y="7408"/>
                <wp:lineTo x="8459" y="7453"/>
                <wp:lineTo x="8427" y="7503"/>
                <wp:lineTo x="8395" y="7550"/>
                <wp:lineTo x="8395" y="7598"/>
                <wp:lineTo x="8364" y="7645"/>
                <wp:lineTo x="8330" y="7693"/>
                <wp:lineTo x="8300" y="7738"/>
                <wp:lineTo x="8267" y="7788"/>
                <wp:lineTo x="8236" y="7835"/>
                <wp:lineTo x="8204" y="7883"/>
                <wp:lineTo x="8172" y="7930"/>
                <wp:lineTo x="8140" y="7977"/>
                <wp:lineTo x="8108" y="8025"/>
                <wp:lineTo x="8077" y="8072"/>
                <wp:lineTo x="8045" y="8121"/>
                <wp:lineTo x="8013" y="8166"/>
                <wp:lineTo x="7981" y="8216"/>
                <wp:lineTo x="7950" y="8263"/>
                <wp:lineTo x="7917" y="8311"/>
                <wp:lineTo x="7887" y="8357"/>
                <wp:lineTo x="7854" y="8404"/>
                <wp:lineTo x="7823" y="8452"/>
                <wp:lineTo x="7791" y="8501"/>
                <wp:lineTo x="7759" y="8548"/>
                <wp:lineTo x="7727" y="8594"/>
                <wp:lineTo x="7727" y="8643"/>
                <wp:lineTo x="7695" y="8690"/>
                <wp:lineTo x="7665" y="8738"/>
                <wp:lineTo x="7631" y="8785"/>
                <wp:lineTo x="7599" y="8832"/>
                <wp:lineTo x="7567" y="8880"/>
                <wp:lineTo x="7536" y="8929"/>
                <wp:lineTo x="7536" y="8976"/>
                <wp:lineTo x="7536" y="9024"/>
                <wp:lineTo x="7536" y="9070"/>
                <wp:lineTo x="7536" y="9117"/>
                <wp:lineTo x="7536" y="9165"/>
                <wp:lineTo x="7536" y="9212"/>
                <wp:lineTo x="7536" y="9259"/>
                <wp:lineTo x="7536" y="9307"/>
                <wp:lineTo x="7536" y="9356"/>
                <wp:lineTo x="7536" y="9401"/>
                <wp:lineTo x="7536" y="9451"/>
                <wp:lineTo x="7536" y="9498"/>
                <wp:lineTo x="7536" y="9545"/>
                <wp:lineTo x="7536" y="9593"/>
                <wp:lineTo x="7536" y="9642"/>
                <wp:lineTo x="7536" y="9687"/>
                <wp:lineTo x="7536" y="9735"/>
                <wp:lineTo x="7536" y="9783"/>
                <wp:lineTo x="7536" y="9828"/>
                <wp:lineTo x="7536" y="9878"/>
                <wp:lineTo x="7536" y="9925"/>
                <wp:lineTo x="7536" y="9972"/>
                <wp:lineTo x="7536" y="10020"/>
                <wp:lineTo x="7536" y="10069"/>
                <wp:lineTo x="7536" y="10114"/>
                <wp:lineTo x="7536" y="10164"/>
                <wp:lineTo x="7536" y="10211"/>
                <wp:lineTo x="7536" y="10256"/>
                <wp:lineTo x="7536" y="10306"/>
                <wp:lineTo x="7536" y="10353"/>
                <wp:lineTo x="7536" y="10401"/>
                <wp:lineTo x="7536" y="10447"/>
                <wp:lineTo x="7536" y="10496"/>
                <wp:lineTo x="7536" y="10541"/>
                <wp:lineTo x="7536" y="10591"/>
                <wp:lineTo x="7536" y="10638"/>
                <wp:lineTo x="7536" y="10686"/>
                <wp:lineTo x="7536" y="10733"/>
                <wp:lineTo x="7536" y="10782"/>
                <wp:lineTo x="7536" y="10828"/>
                <wp:lineTo x="7536" y="10875"/>
                <wp:lineTo x="3909" y="10924"/>
                <wp:lineTo x="3814" y="10969"/>
                <wp:lineTo x="3814" y="11019"/>
                <wp:lineTo x="3783" y="11066"/>
                <wp:lineTo x="3783" y="11114"/>
                <wp:lineTo x="3750" y="11160"/>
                <wp:lineTo x="3750" y="11207"/>
                <wp:lineTo x="3720" y="11255"/>
                <wp:lineTo x="3720" y="11304"/>
                <wp:lineTo x="3687" y="11351"/>
                <wp:lineTo x="3687" y="11397"/>
                <wp:lineTo x="3656" y="11446"/>
                <wp:lineTo x="3656" y="11493"/>
                <wp:lineTo x="3624" y="11541"/>
                <wp:lineTo x="3624" y="11588"/>
                <wp:lineTo x="3624" y="11635"/>
                <wp:lineTo x="3720" y="11683"/>
                <wp:lineTo x="3687" y="11732"/>
                <wp:lineTo x="3687" y="11779"/>
                <wp:lineTo x="3720" y="11825"/>
                <wp:lineTo x="3720" y="11873"/>
                <wp:lineTo x="3720" y="11920"/>
                <wp:lineTo x="3750" y="11968"/>
                <wp:lineTo x="3720" y="12015"/>
                <wp:lineTo x="3687" y="12062"/>
                <wp:lineTo x="3687" y="12110"/>
                <wp:lineTo x="3720" y="12159"/>
                <wp:lineTo x="3720" y="12204"/>
                <wp:lineTo x="3720" y="12254"/>
                <wp:lineTo x="3720" y="12301"/>
                <wp:lineTo x="3720" y="12348"/>
                <wp:lineTo x="3720" y="12396"/>
                <wp:lineTo x="3720" y="12445"/>
                <wp:lineTo x="952" y="12490"/>
                <wp:lineTo x="952" y="12537"/>
                <wp:lineTo x="952" y="12586"/>
                <wp:lineTo x="952" y="12631"/>
                <wp:lineTo x="952" y="12681"/>
                <wp:lineTo x="952" y="12728"/>
                <wp:lineTo x="952" y="12775"/>
                <wp:lineTo x="983" y="12823"/>
                <wp:lineTo x="983" y="12872"/>
                <wp:lineTo x="983" y="12917"/>
                <wp:lineTo x="983" y="12967"/>
                <wp:lineTo x="983" y="13014"/>
                <wp:lineTo x="983" y="13059"/>
                <wp:lineTo x="983" y="13109"/>
                <wp:lineTo x="983" y="13156"/>
                <wp:lineTo x="983" y="13204"/>
                <wp:lineTo x="920" y="13250"/>
                <wp:lineTo x="888" y="13299"/>
                <wp:lineTo x="888" y="13344"/>
                <wp:lineTo x="888" y="13394"/>
                <wp:lineTo x="888" y="13441"/>
                <wp:lineTo x="888" y="13489"/>
                <wp:lineTo x="888" y="13536"/>
                <wp:lineTo x="888" y="13583"/>
                <wp:lineTo x="888" y="13631"/>
                <wp:lineTo x="920" y="13678"/>
                <wp:lineTo x="920" y="13727"/>
                <wp:lineTo x="920" y="13772"/>
                <wp:lineTo x="920" y="13822"/>
                <wp:lineTo x="920" y="13869"/>
                <wp:lineTo x="920" y="13916"/>
                <wp:lineTo x="920" y="13963"/>
                <wp:lineTo x="920" y="14010"/>
                <wp:lineTo x="920" y="14058"/>
                <wp:lineTo x="920" y="14107"/>
                <wp:lineTo x="920" y="14154"/>
                <wp:lineTo x="920" y="14200"/>
                <wp:lineTo x="920" y="14249"/>
                <wp:lineTo x="920" y="14296"/>
                <wp:lineTo x="920" y="14344"/>
                <wp:lineTo x="920" y="14391"/>
                <wp:lineTo x="920" y="14438"/>
                <wp:lineTo x="920" y="14486"/>
                <wp:lineTo x="920" y="14535"/>
                <wp:lineTo x="920" y="14580"/>
                <wp:lineTo x="920" y="14629"/>
                <wp:lineTo x="920" y="14676"/>
                <wp:lineTo x="920" y="14723"/>
                <wp:lineTo x="920" y="14771"/>
                <wp:lineTo x="920" y="14818"/>
                <wp:lineTo x="920" y="14865"/>
                <wp:lineTo x="920" y="14913"/>
                <wp:lineTo x="920" y="14962"/>
                <wp:lineTo x="920" y="15007"/>
                <wp:lineTo x="920" y="15057"/>
                <wp:lineTo x="920" y="15104"/>
                <wp:lineTo x="920" y="15151"/>
                <wp:lineTo x="920" y="15199"/>
                <wp:lineTo x="920" y="15248"/>
                <wp:lineTo x="920" y="15293"/>
                <wp:lineTo x="920" y="15340"/>
                <wp:lineTo x="888" y="15389"/>
                <wp:lineTo x="888" y="15434"/>
                <wp:lineTo x="888" y="15484"/>
                <wp:lineTo x="888" y="15531"/>
                <wp:lineTo x="888" y="15579"/>
                <wp:lineTo x="920" y="15626"/>
                <wp:lineTo x="920" y="15675"/>
                <wp:lineTo x="920" y="15720"/>
                <wp:lineTo x="920" y="15770"/>
                <wp:lineTo x="920" y="15817"/>
                <wp:lineTo x="61" y="15865"/>
                <wp:lineTo x="-3" y="15912"/>
                <wp:lineTo x="-3" y="15959"/>
                <wp:lineTo x="-3" y="16006"/>
                <wp:lineTo x="-3" y="16053"/>
                <wp:lineTo x="-3" y="16102"/>
                <wp:lineTo x="-3" y="16147"/>
                <wp:lineTo x="-3" y="16197"/>
                <wp:lineTo x="29" y="16244"/>
                <wp:lineTo x="-3" y="16292"/>
                <wp:lineTo x="-3" y="16339"/>
                <wp:lineTo x="-3" y="16386"/>
                <wp:lineTo x="29" y="16434"/>
                <wp:lineTo x="61" y="16481"/>
                <wp:lineTo x="-3" y="16530"/>
                <wp:lineTo x="-3" y="16576"/>
                <wp:lineTo x="-3" y="16625"/>
                <wp:lineTo x="-3" y="16672"/>
                <wp:lineTo x="-3" y="16719"/>
                <wp:lineTo x="-3" y="16766"/>
                <wp:lineTo x="-3" y="16813"/>
                <wp:lineTo x="-3" y="16861"/>
                <wp:lineTo x="-3" y="16910"/>
                <wp:lineTo x="-3" y="16957"/>
                <wp:lineTo x="-3" y="17005"/>
                <wp:lineTo x="888" y="17052"/>
                <wp:lineTo x="983" y="17099"/>
                <wp:lineTo x="983" y="17147"/>
                <wp:lineTo x="983" y="17194"/>
                <wp:lineTo x="855" y="17241"/>
                <wp:lineTo x="156" y="17289"/>
                <wp:lineTo x="-3" y="17338"/>
                <wp:lineTo x="761" y="17383"/>
                <wp:lineTo x="-3" y="17432"/>
                <wp:lineTo x="-3" y="17479"/>
                <wp:lineTo x="-3" y="17526"/>
                <wp:lineTo x="93" y="17574"/>
                <wp:lineTo x="125" y="17621"/>
                <wp:lineTo x="93" y="17668"/>
                <wp:lineTo x="61" y="17716"/>
                <wp:lineTo x="-3" y="17765"/>
                <wp:lineTo x="-3" y="17810"/>
                <wp:lineTo x="602" y="17860"/>
                <wp:lineTo x="-3" y="17907"/>
                <wp:lineTo x="-3" y="17954"/>
                <wp:lineTo x="602" y="18002"/>
                <wp:lineTo x="602" y="18051"/>
                <wp:lineTo x="602" y="18095"/>
                <wp:lineTo x="602" y="18145"/>
                <wp:lineTo x="920" y="18192"/>
                <wp:lineTo x="-3" y="18237"/>
                <wp:lineTo x="983" y="18287"/>
                <wp:lineTo x="952" y="18334"/>
                <wp:lineTo x="952" y="18382"/>
                <wp:lineTo x="61" y="18429"/>
                <wp:lineTo x="61" y="18478"/>
                <wp:lineTo x="61" y="18523"/>
                <wp:lineTo x="93" y="18573"/>
                <wp:lineTo x="952" y="18620"/>
                <wp:lineTo x="952" y="18668"/>
                <wp:lineTo x="952" y="18715"/>
                <wp:lineTo x="952" y="18762"/>
                <wp:lineTo x="952" y="18809"/>
                <wp:lineTo x="219" y="18856"/>
                <wp:lineTo x="156" y="18905"/>
                <wp:lineTo x="156" y="18950"/>
                <wp:lineTo x="189" y="19000"/>
                <wp:lineTo x="983" y="19047"/>
                <wp:lineTo x="983" y="19095"/>
                <wp:lineTo x="189" y="19142"/>
                <wp:lineTo x="156" y="19189"/>
                <wp:lineTo x="156" y="19237"/>
                <wp:lineTo x="983" y="19286"/>
                <wp:lineTo x="983" y="19333"/>
                <wp:lineTo x="189" y="19379"/>
                <wp:lineTo x="156" y="19428"/>
                <wp:lineTo x="156" y="19475"/>
                <wp:lineTo x="189" y="19522"/>
                <wp:lineTo x="983" y="19569"/>
                <wp:lineTo x="952" y="19616"/>
                <wp:lineTo x="156" y="19664"/>
                <wp:lineTo x="156" y="19713"/>
                <wp:lineTo x="189" y="19760"/>
                <wp:lineTo x="920" y="19808"/>
                <wp:lineTo x="920" y="19855"/>
                <wp:lineTo x="189" y="19902"/>
                <wp:lineTo x="189" y="19950"/>
                <wp:lineTo x="189" y="19997"/>
                <wp:lineTo x="189" y="20044"/>
                <wp:lineTo x="888" y="20092"/>
                <wp:lineTo x="474" y="20141"/>
                <wp:lineTo x="189" y="20185"/>
                <wp:lineTo x="156" y="20235"/>
                <wp:lineTo x="189" y="20282"/>
                <wp:lineTo x="920" y="20329"/>
                <wp:lineTo x="920" y="20377"/>
                <wp:lineTo x="888" y="20426"/>
                <wp:lineTo x="920" y="20471"/>
                <wp:lineTo x="920" y="20519"/>
                <wp:lineTo x="920" y="20568"/>
                <wp:lineTo x="920" y="20613"/>
                <wp:lineTo x="888" y="20663"/>
                <wp:lineTo x="888" y="20710"/>
                <wp:lineTo x="888" y="20757"/>
                <wp:lineTo x="920" y="20805"/>
                <wp:lineTo x="920" y="20854"/>
                <wp:lineTo x="888" y="20898"/>
                <wp:lineTo x="920" y="20948"/>
                <wp:lineTo x="920" y="20995"/>
                <wp:lineTo x="952" y="21040"/>
                <wp:lineTo x="1016" y="21090"/>
                <wp:lineTo x="952" y="21137"/>
                <wp:lineTo x="920" y="21185"/>
                <wp:lineTo x="920" y="21232"/>
                <wp:lineTo x="920" y="21281"/>
                <wp:lineTo x="920" y="21326"/>
                <wp:lineTo x="888" y="21376"/>
                <wp:lineTo x="888" y="21423"/>
                <wp:lineTo x="888" y="21471"/>
                <wp:lineTo x="21532" y="21471"/>
                <wp:lineTo x="21532" y="21423"/>
                <wp:lineTo x="21246" y="21376"/>
                <wp:lineTo x="21500" y="21326"/>
                <wp:lineTo x="21532" y="21281"/>
                <wp:lineTo x="21532" y="21232"/>
                <wp:lineTo x="21500" y="21185"/>
                <wp:lineTo x="21532" y="21137"/>
                <wp:lineTo x="21532" y="21090"/>
                <wp:lineTo x="21532" y="21040"/>
                <wp:lineTo x="21310" y="20995"/>
                <wp:lineTo x="21532" y="20948"/>
                <wp:lineTo x="21532" y="20898"/>
                <wp:lineTo x="20960" y="20854"/>
                <wp:lineTo x="21500" y="20805"/>
                <wp:lineTo x="20515" y="20757"/>
                <wp:lineTo x="18542" y="20710"/>
                <wp:lineTo x="21532" y="20663"/>
                <wp:lineTo x="21373" y="20613"/>
                <wp:lineTo x="21119" y="20568"/>
                <wp:lineTo x="21532" y="20519"/>
                <wp:lineTo x="21532" y="20471"/>
                <wp:lineTo x="21342" y="20426"/>
                <wp:lineTo x="20673" y="20377"/>
                <wp:lineTo x="19847" y="20329"/>
                <wp:lineTo x="21469" y="20282"/>
                <wp:lineTo x="19815" y="20235"/>
                <wp:lineTo x="21151" y="20185"/>
                <wp:lineTo x="20864" y="20141"/>
                <wp:lineTo x="20896" y="20092"/>
                <wp:lineTo x="21532" y="20044"/>
                <wp:lineTo x="21532" y="19997"/>
                <wp:lineTo x="15743" y="19950"/>
                <wp:lineTo x="21310" y="19902"/>
                <wp:lineTo x="18638" y="19855"/>
                <wp:lineTo x="21532" y="19808"/>
                <wp:lineTo x="21532" y="19760"/>
                <wp:lineTo x="21532" y="19713"/>
                <wp:lineTo x="21532" y="19664"/>
                <wp:lineTo x="21342" y="19616"/>
                <wp:lineTo x="21342" y="19569"/>
                <wp:lineTo x="21342" y="19522"/>
                <wp:lineTo x="21342" y="19475"/>
                <wp:lineTo x="21342" y="19428"/>
                <wp:lineTo x="21532" y="19379"/>
                <wp:lineTo x="21532" y="19333"/>
                <wp:lineTo x="21406" y="19286"/>
                <wp:lineTo x="21469" y="19237"/>
                <wp:lineTo x="21500" y="19189"/>
                <wp:lineTo x="21500" y="19142"/>
                <wp:lineTo x="21532" y="19095"/>
                <wp:lineTo x="21532" y="19047"/>
                <wp:lineTo x="21469" y="19000"/>
                <wp:lineTo x="21500" y="18950"/>
                <wp:lineTo x="21500" y="18905"/>
                <wp:lineTo x="21469" y="18856"/>
                <wp:lineTo x="21469" y="18809"/>
                <wp:lineTo x="21469" y="18762"/>
                <wp:lineTo x="21469" y="18715"/>
                <wp:lineTo x="21500" y="18668"/>
                <wp:lineTo x="21500" y="18620"/>
                <wp:lineTo x="21500" y="18573"/>
                <wp:lineTo x="21500" y="18523"/>
                <wp:lineTo x="21500" y="18478"/>
                <wp:lineTo x="21500" y="18429"/>
                <wp:lineTo x="21500" y="18382"/>
                <wp:lineTo x="21500" y="18334"/>
                <wp:lineTo x="21532" y="18287"/>
                <wp:lineTo x="21532" y="18237"/>
                <wp:lineTo x="21532" y="18192"/>
                <wp:lineTo x="21532" y="18145"/>
                <wp:lineTo x="21532" y="18095"/>
                <wp:lineTo x="21532" y="18051"/>
                <wp:lineTo x="21500" y="18002"/>
                <wp:lineTo x="21500" y="17954"/>
                <wp:lineTo x="21500" y="17907"/>
                <wp:lineTo x="21500" y="17860"/>
                <wp:lineTo x="21500" y="17810"/>
                <wp:lineTo x="21500" y="17765"/>
                <wp:lineTo x="21532" y="17716"/>
                <wp:lineTo x="21532" y="17668"/>
                <wp:lineTo x="21532" y="17621"/>
                <wp:lineTo x="21310" y="17574"/>
                <wp:lineTo x="21087" y="17526"/>
                <wp:lineTo x="20896" y="17479"/>
                <wp:lineTo x="20483" y="17432"/>
                <wp:lineTo x="20069" y="17383"/>
                <wp:lineTo x="18574" y="17338"/>
                <wp:lineTo x="18574" y="17289"/>
                <wp:lineTo x="17969" y="17241"/>
                <wp:lineTo x="17969" y="17194"/>
                <wp:lineTo x="17969" y="17147"/>
                <wp:lineTo x="17969" y="17099"/>
                <wp:lineTo x="17969" y="17052"/>
                <wp:lineTo x="17969" y="17005"/>
                <wp:lineTo x="17969" y="16957"/>
                <wp:lineTo x="17969" y="16910"/>
                <wp:lineTo x="17969" y="16861"/>
                <wp:lineTo x="17969" y="16813"/>
                <wp:lineTo x="17969" y="16766"/>
                <wp:lineTo x="17969" y="16719"/>
                <wp:lineTo x="17969" y="16672"/>
                <wp:lineTo x="17969" y="16625"/>
                <wp:lineTo x="17969" y="16576"/>
                <wp:lineTo x="17969" y="16530"/>
                <wp:lineTo x="17969" y="16481"/>
                <wp:lineTo x="17969" y="16434"/>
                <wp:lineTo x="17716" y="16386"/>
                <wp:lineTo x="14694" y="16339"/>
                <wp:lineTo x="14694" y="16292"/>
                <wp:lineTo x="14694" y="16244"/>
                <wp:lineTo x="14694" y="16197"/>
                <wp:lineTo x="14694" y="16147"/>
                <wp:lineTo x="14662" y="16102"/>
                <wp:lineTo x="15107" y="16053"/>
                <wp:lineTo x="15107" y="16006"/>
                <wp:lineTo x="15171" y="15959"/>
                <wp:lineTo x="15171" y="15912"/>
                <wp:lineTo x="15171" y="15865"/>
                <wp:lineTo x="15171" y="15817"/>
                <wp:lineTo x="15171" y="15770"/>
                <wp:lineTo x="15171" y="15720"/>
                <wp:lineTo x="15171" y="15675"/>
                <wp:lineTo x="15171" y="15626"/>
                <wp:lineTo x="15171" y="15579"/>
                <wp:lineTo x="14565" y="15531"/>
                <wp:lineTo x="14565" y="15484"/>
                <wp:lineTo x="14565" y="15434"/>
                <wp:lineTo x="15107" y="15389"/>
                <wp:lineTo x="14565" y="15340"/>
                <wp:lineTo x="14565" y="15293"/>
                <wp:lineTo x="14565" y="15248"/>
                <wp:lineTo x="14565" y="15199"/>
                <wp:lineTo x="14026" y="15151"/>
                <wp:lineTo x="14026" y="15104"/>
                <wp:lineTo x="13962" y="15057"/>
                <wp:lineTo x="18669" y="15007"/>
                <wp:lineTo x="18669" y="14962"/>
                <wp:lineTo x="18669" y="14913"/>
                <wp:lineTo x="18669" y="14865"/>
                <wp:lineTo x="18669" y="14818"/>
                <wp:lineTo x="18669" y="14771"/>
                <wp:lineTo x="18669" y="14723"/>
                <wp:lineTo x="18669" y="14676"/>
                <wp:lineTo x="18669" y="14629"/>
                <wp:lineTo x="18669" y="14580"/>
                <wp:lineTo x="18669" y="14535"/>
                <wp:lineTo x="18669" y="14486"/>
                <wp:lineTo x="18638" y="14438"/>
                <wp:lineTo x="18638" y="14391"/>
                <wp:lineTo x="18033" y="14344"/>
                <wp:lineTo x="18033" y="14296"/>
                <wp:lineTo x="17683" y="14249"/>
                <wp:lineTo x="17683" y="14200"/>
                <wp:lineTo x="18702" y="14154"/>
                <wp:lineTo x="18702" y="14107"/>
                <wp:lineTo x="18702" y="14058"/>
                <wp:lineTo x="18702" y="14010"/>
                <wp:lineTo x="17683" y="13963"/>
                <wp:lineTo x="16538" y="13916"/>
                <wp:lineTo x="16538" y="13869"/>
                <wp:lineTo x="18702" y="13822"/>
                <wp:lineTo x="18702" y="13772"/>
                <wp:lineTo x="18702" y="13727"/>
                <wp:lineTo x="18702" y="13678"/>
                <wp:lineTo x="18702" y="13631"/>
                <wp:lineTo x="18702" y="13583"/>
                <wp:lineTo x="18702" y="13536"/>
                <wp:lineTo x="18702" y="13489"/>
                <wp:lineTo x="18702" y="13441"/>
                <wp:lineTo x="18702" y="13394"/>
                <wp:lineTo x="18702" y="13344"/>
                <wp:lineTo x="18702" y="13299"/>
                <wp:lineTo x="18702" y="13250"/>
                <wp:lineTo x="15679" y="13204"/>
                <wp:lineTo x="15679" y="13156"/>
                <wp:lineTo x="15679" y="13109"/>
                <wp:lineTo x="18669" y="13059"/>
                <wp:lineTo x="18669" y="13014"/>
                <wp:lineTo x="18669" y="12967"/>
                <wp:lineTo x="18669" y="12917"/>
                <wp:lineTo x="18669" y="12872"/>
                <wp:lineTo x="18669" y="12823"/>
                <wp:lineTo x="18669" y="12775"/>
                <wp:lineTo x="18669" y="12728"/>
                <wp:lineTo x="18669" y="12681"/>
                <wp:lineTo x="18669" y="12631"/>
                <wp:lineTo x="18702" y="12586"/>
                <wp:lineTo x="18702" y="12537"/>
                <wp:lineTo x="18702" y="12490"/>
                <wp:lineTo x="18702" y="12445"/>
                <wp:lineTo x="18702" y="12396"/>
                <wp:lineTo x="18702" y="12348"/>
                <wp:lineTo x="18702" y="12301"/>
                <wp:lineTo x="18702" y="12254"/>
                <wp:lineTo x="18702" y="12204"/>
                <wp:lineTo x="18702" y="12159"/>
                <wp:lineTo x="18702" y="12110"/>
                <wp:lineTo x="18702" y="12062"/>
                <wp:lineTo x="18702" y="12015"/>
                <wp:lineTo x="18702" y="11968"/>
                <wp:lineTo x="18702" y="11920"/>
                <wp:lineTo x="18702" y="11873"/>
                <wp:lineTo x="18702" y="11825"/>
                <wp:lineTo x="18702" y="11779"/>
                <wp:lineTo x="18702" y="11732"/>
                <wp:lineTo x="18702" y="11683"/>
                <wp:lineTo x="18702" y="11635"/>
                <wp:lineTo x="18702" y="11588"/>
                <wp:lineTo x="18702" y="11541"/>
                <wp:lineTo x="18702" y="11493"/>
                <wp:lineTo x="18702" y="11446"/>
                <wp:lineTo x="18702" y="11397"/>
                <wp:lineTo x="18702" y="11351"/>
                <wp:lineTo x="18702" y="11304"/>
                <wp:lineTo x="18702" y="11255"/>
                <wp:lineTo x="18702" y="11207"/>
                <wp:lineTo x="18702" y="11160"/>
                <wp:lineTo x="18702" y="11114"/>
                <wp:lineTo x="18702" y="11066"/>
                <wp:lineTo x="18702" y="11019"/>
                <wp:lineTo x="18702" y="10969"/>
                <wp:lineTo x="18702" y="10924"/>
                <wp:lineTo x="18702" y="10875"/>
                <wp:lineTo x="18702" y="10828"/>
                <wp:lineTo x="18702" y="10782"/>
                <wp:lineTo x="18702" y="10733"/>
                <wp:lineTo x="18702" y="10686"/>
                <wp:lineTo x="18702" y="10638"/>
                <wp:lineTo x="18702" y="10591"/>
                <wp:lineTo x="18702" y="10541"/>
                <wp:lineTo x="18702" y="10496"/>
                <wp:lineTo x="18702" y="10447"/>
                <wp:lineTo x="18702" y="10401"/>
                <wp:lineTo x="18702" y="10353"/>
                <wp:lineTo x="18702" y="10306"/>
                <wp:lineTo x="18702" y="10256"/>
                <wp:lineTo x="18702" y="10211"/>
                <wp:lineTo x="18702" y="10164"/>
                <wp:lineTo x="18702" y="10114"/>
                <wp:lineTo x="18702" y="10069"/>
                <wp:lineTo x="18702" y="10020"/>
                <wp:lineTo x="18702" y="9972"/>
                <wp:lineTo x="18702" y="9925"/>
                <wp:lineTo x="18702" y="9878"/>
                <wp:lineTo x="18702" y="9828"/>
                <wp:lineTo x="18702" y="9783"/>
                <wp:lineTo x="18702" y="9735"/>
                <wp:lineTo x="18702" y="9687"/>
                <wp:lineTo x="18702" y="9642"/>
                <wp:lineTo x="18702" y="9593"/>
                <wp:lineTo x="18702" y="9545"/>
                <wp:lineTo x="18702" y="9498"/>
                <wp:lineTo x="18702" y="9451"/>
                <wp:lineTo x="18702" y="9401"/>
                <wp:lineTo x="18702" y="9356"/>
                <wp:lineTo x="18702" y="9307"/>
                <wp:lineTo x="18702" y="9259"/>
                <wp:lineTo x="18702" y="9212"/>
                <wp:lineTo x="18702" y="9165"/>
                <wp:lineTo x="18732" y="9117"/>
                <wp:lineTo x="18732" y="9070"/>
                <wp:lineTo x="18732" y="9024"/>
                <wp:lineTo x="18732" y="8976"/>
                <wp:lineTo x="18732" y="8929"/>
                <wp:lineTo x="18732" y="8880"/>
                <wp:lineTo x="18732" y="8832"/>
                <wp:lineTo x="18732" y="8785"/>
                <wp:lineTo x="18732" y="8738"/>
                <wp:lineTo x="18732" y="8690"/>
                <wp:lineTo x="18732" y="8643"/>
                <wp:lineTo x="18732" y="8594"/>
                <wp:lineTo x="18732" y="8548"/>
                <wp:lineTo x="18732" y="8501"/>
                <wp:lineTo x="18732" y="8452"/>
                <wp:lineTo x="18732" y="8404"/>
                <wp:lineTo x="18732" y="8357"/>
                <wp:lineTo x="18732" y="8311"/>
                <wp:lineTo x="18732" y="8263"/>
                <wp:lineTo x="18732" y="8216"/>
                <wp:lineTo x="18732" y="8166"/>
                <wp:lineTo x="18732" y="8121"/>
                <wp:lineTo x="18732" y="8072"/>
                <wp:lineTo x="18732" y="8025"/>
                <wp:lineTo x="18732" y="7977"/>
                <wp:lineTo x="18732" y="7930"/>
                <wp:lineTo x="18732" y="7883"/>
                <wp:lineTo x="18732" y="7835"/>
                <wp:lineTo x="18732" y="7788"/>
                <wp:lineTo x="18732" y="7738"/>
                <wp:lineTo x="18732" y="7693"/>
                <wp:lineTo x="18732" y="7645"/>
                <wp:lineTo x="18732" y="7598"/>
                <wp:lineTo x="18702" y="7550"/>
                <wp:lineTo x="18702" y="7503"/>
                <wp:lineTo x="18638" y="7453"/>
                <wp:lineTo x="18606" y="7408"/>
                <wp:lineTo x="18574" y="7361"/>
                <wp:lineTo x="18510" y="7311"/>
                <wp:lineTo x="18480" y="7266"/>
                <wp:lineTo x="18447" y="7217"/>
                <wp:lineTo x="18383" y="7169"/>
                <wp:lineTo x="18352" y="7122"/>
                <wp:lineTo x="18319" y="7075"/>
                <wp:lineTo x="18256" y="7025"/>
                <wp:lineTo x="18225" y="6980"/>
                <wp:lineTo x="18193" y="6932"/>
                <wp:lineTo x="18129" y="6884"/>
                <wp:lineTo x="18096" y="6837"/>
                <wp:lineTo x="18033" y="6790"/>
                <wp:lineTo x="18002" y="6742"/>
                <wp:lineTo x="17969" y="6695"/>
                <wp:lineTo x="17905" y="6648"/>
                <wp:lineTo x="17875" y="6598"/>
                <wp:lineTo x="17842" y="6553"/>
                <wp:lineTo x="17779" y="6504"/>
                <wp:lineTo x="17747" y="6456"/>
                <wp:lineTo x="17716" y="6409"/>
                <wp:lineTo x="17653" y="6362"/>
                <wp:lineTo x="17620" y="6314"/>
                <wp:lineTo x="17557" y="6267"/>
                <wp:lineTo x="17525" y="6221"/>
                <wp:lineTo x="17492" y="6173"/>
                <wp:lineTo x="17429" y="6126"/>
                <wp:lineTo x="17397" y="6077"/>
                <wp:lineTo x="17365" y="6029"/>
                <wp:lineTo x="17302" y="5982"/>
                <wp:lineTo x="17269" y="5935"/>
                <wp:lineTo x="17239" y="5887"/>
                <wp:lineTo x="17175" y="5840"/>
                <wp:lineTo x="17143" y="5791"/>
                <wp:lineTo x="17111" y="5745"/>
                <wp:lineTo x="17048" y="5696"/>
                <wp:lineTo x="17015" y="5649"/>
                <wp:lineTo x="16952" y="5601"/>
                <wp:lineTo x="16920" y="5555"/>
                <wp:lineTo x="16889" y="5508"/>
                <wp:lineTo x="16826" y="5460"/>
                <wp:lineTo x="16793" y="5413"/>
                <wp:lineTo x="16762" y="5363"/>
                <wp:lineTo x="16697" y="5318"/>
                <wp:lineTo x="16665" y="5269"/>
                <wp:lineTo x="16634" y="5222"/>
                <wp:lineTo x="16570" y="5174"/>
                <wp:lineTo x="16538" y="5127"/>
                <wp:lineTo x="16475" y="5080"/>
                <wp:lineTo x="16442" y="5032"/>
                <wp:lineTo x="16412" y="4985"/>
                <wp:lineTo x="16348" y="4935"/>
                <wp:lineTo x="16316" y="4890"/>
                <wp:lineTo x="16284" y="4842"/>
                <wp:lineTo x="16220" y="4795"/>
                <wp:lineTo x="16189" y="4747"/>
                <wp:lineTo x="16157" y="4700"/>
                <wp:lineTo x="16093" y="4650"/>
                <wp:lineTo x="16062" y="4605"/>
                <wp:lineTo x="15998" y="4556"/>
                <wp:lineTo x="15965" y="4508"/>
                <wp:lineTo x="15934" y="4463"/>
                <wp:lineTo x="15870" y="4414"/>
                <wp:lineTo x="15838" y="4366"/>
                <wp:lineTo x="15806" y="4319"/>
                <wp:lineTo x="15743" y="4272"/>
                <wp:lineTo x="19879" y="4222"/>
                <wp:lineTo x="19815" y="4177"/>
                <wp:lineTo x="19879" y="4129"/>
                <wp:lineTo x="15585" y="4081"/>
                <wp:lineTo x="15521" y="4034"/>
                <wp:lineTo x="15489" y="3987"/>
                <wp:lineTo x="15457" y="3939"/>
                <wp:lineTo x="15393" y="3892"/>
                <wp:lineTo x="15363" y="3845"/>
                <wp:lineTo x="15330" y="3795"/>
                <wp:lineTo x="15298" y="3750"/>
                <wp:lineTo x="15265" y="3701"/>
                <wp:lineTo x="15201" y="3653"/>
                <wp:lineTo x="15138" y="3606"/>
                <wp:lineTo x="15107" y="3559"/>
                <wp:lineTo x="15075" y="3511"/>
                <wp:lineTo x="15012" y="3465"/>
                <wp:lineTo x="14979" y="3416"/>
                <wp:lineTo x="14916" y="3370"/>
                <wp:lineTo x="14885" y="3323"/>
                <wp:lineTo x="14853" y="3274"/>
                <wp:lineTo x="14788" y="3226"/>
                <wp:lineTo x="14758" y="3179"/>
                <wp:lineTo x="14725" y="3132"/>
                <wp:lineTo x="14662" y="3084"/>
                <wp:lineTo x="14630" y="3037"/>
                <wp:lineTo x="14598" y="2987"/>
                <wp:lineTo x="14535" y="2942"/>
                <wp:lineTo x="14502" y="2893"/>
                <wp:lineTo x="14439" y="2846"/>
                <wp:lineTo x="14407" y="2798"/>
                <wp:lineTo x="14374" y="2752"/>
                <wp:lineTo x="14311" y="2705"/>
                <wp:lineTo x="14280" y="2657"/>
                <wp:lineTo x="14248" y="2610"/>
                <wp:lineTo x="14185" y="2560"/>
                <wp:lineTo x="14152" y="2515"/>
                <wp:lineTo x="14122" y="2466"/>
                <wp:lineTo x="14058" y="2419"/>
                <wp:lineTo x="14026" y="2371"/>
                <wp:lineTo x="13962" y="2324"/>
                <wp:lineTo x="13931" y="2274"/>
                <wp:lineTo x="13897" y="2229"/>
                <wp:lineTo x="13834" y="2182"/>
                <wp:lineTo x="13802" y="2132"/>
                <wp:lineTo x="13771" y="2087"/>
                <wp:lineTo x="13708" y="2039"/>
                <wp:lineTo x="13675" y="1991"/>
                <wp:lineTo x="13612" y="1944"/>
                <wp:lineTo x="13580" y="1897"/>
                <wp:lineTo x="13548" y="1847"/>
                <wp:lineTo x="13485" y="1802"/>
                <wp:lineTo x="13453" y="1753"/>
                <wp:lineTo x="13421" y="1705"/>
                <wp:lineTo x="13358" y="1660"/>
                <wp:lineTo x="13325" y="1611"/>
                <wp:lineTo x="13262" y="1563"/>
                <wp:lineTo x="13231" y="1516"/>
                <wp:lineTo x="13198" y="1469"/>
                <wp:lineTo x="13134" y="1419"/>
                <wp:lineTo x="13102" y="1375"/>
                <wp:lineTo x="13072" y="1326"/>
                <wp:lineTo x="13007" y="1278"/>
                <wp:lineTo x="12975" y="1231"/>
                <wp:lineTo x="12944" y="1184"/>
                <wp:lineTo x="12881" y="1136"/>
                <wp:lineTo x="12848" y="1089"/>
                <wp:lineTo x="12817" y="1042"/>
                <wp:lineTo x="12753" y="994"/>
                <wp:lineTo x="12721" y="947"/>
                <wp:lineTo x="12659" y="898"/>
                <wp:lineTo x="12659" y="89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2127885" cy="1399540"/>
                    </a:xfrm>
                    <a:prstGeom prst="rect">
                      <a:avLst/>
                    </a:prstGeom>
                  </pic:spPr>
                </pic:pic>
              </a:graphicData>
            </a:graphic>
          </wp:anchor>
        </w:drawing>
      </w:r>
    </w:p>
    <w:p>
      <w:pPr>
        <w:pStyle w:val="WWStandard"/>
        <w:widowControl w:val="false"/>
        <w:spacing w:lineRule="auto" w:line="360"/>
        <w:rPr>
          <w:rFonts w:ascii="Helvetica" w:hAnsi="Helvetica" w:cs="Helvetica"/>
          <w:sz w:val="20"/>
        </w:rPr>
      </w:pPr>
      <w:r>
        <w:rPr>
          <w:rFonts w:cs="Helvetica" w:ascii="Helvetica" w:hAnsi="Helvetica"/>
          <w:sz w:val="20"/>
        </w:rPr>
      </w:r>
    </w:p>
    <w:p>
      <w:pPr>
        <w:pStyle w:val="Standard1"/>
        <w:rPr>
          <w:rFonts w:ascii="Helvetica" w:hAnsi="Helvetica" w:cs="Helvetica"/>
          <w:sz w:val="20"/>
        </w:rPr>
      </w:pPr>
      <w:r>
        <w:rPr>
          <w:rFonts w:cs="Helvetica" w:ascii="Helvetica" w:hAnsi="Helvetica"/>
          <w:sz w:val="20"/>
        </w:rPr>
      </w:r>
    </w:p>
    <w:sectPr>
      <w:headerReference w:type="even" r:id="rId9"/>
      <w:headerReference w:type="default" r:id="rId10"/>
      <w:footerReference w:type="even" r:id="rId11"/>
      <w:footerReference w:type="default" r:id="rId12"/>
      <w:type w:val="nextPage"/>
      <w:pgSz w:w="11906" w:h="16838"/>
      <w:pgMar w:left="1418" w:right="1469"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Arial" w:hAnsi="Arial" w:cs="Arial"/>
        <w:b/>
        <w:b/>
        <w:color w:val="FF0000"/>
      </w:rPr>
    </w:pPr>
    <w:r>
      <w:rPr>
        <w:rFonts w:cs="Arial" w:ascii="Arial" w:hAnsi="Arial"/>
        <w:b/>
        <w:color w:val="FF0000"/>
      </w:rPr>
      <w:t>www.esta.com</w:t>
    </w:r>
  </w:p>
  <w:p>
    <w:pPr>
      <w:pStyle w:val="Fuzeile1"/>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Arial" w:hAnsi="Arial" w:cs="Arial"/>
        <w:b/>
        <w:b/>
        <w:color w:val="FF0000"/>
      </w:rPr>
    </w:pPr>
    <w:r>
      <w:rPr>
        <w:rFonts w:cs="Arial" w:ascii="Arial" w:hAnsi="Arial"/>
        <w:b/>
        <w:color w:val="FF0000"/>
      </w:rPr>
      <w:t>www.esta.com</w:t>
    </w:r>
  </w:p>
  <w:p>
    <w:pPr>
      <w:pStyle w:val="Fuzeile1"/>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drawing>
        <wp:anchor behindDoc="1" distT="0" distB="0" distL="114935" distR="114935" simplePos="0" locked="0" layoutInCell="0" allowOverlap="1" relativeHeight="3">
          <wp:simplePos x="0" y="0"/>
          <wp:positionH relativeFrom="page">
            <wp:posOffset>-123825</wp:posOffset>
          </wp:positionH>
          <wp:positionV relativeFrom="page">
            <wp:posOffset>-128270</wp:posOffset>
          </wp:positionV>
          <wp:extent cx="7698105" cy="1218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30" r="-5" b="-30"/>
                  <a:stretch>
                    <a:fillRect/>
                  </a:stretch>
                </pic:blipFill>
                <pic:spPr bwMode="auto">
                  <a:xfrm>
                    <a:off x="0" y="0"/>
                    <a:ext cx="7698105" cy="1218565"/>
                  </a:xfrm>
                  <a:prstGeom prst="rect">
                    <a:avLst/>
                  </a:prstGeom>
                </pic:spPr>
              </pic:pic>
            </a:graphicData>
          </a:graphic>
        </wp:anchor>
      </w:drawing>
    </w:r>
  </w:p>
  <w:p>
    <w:pPr>
      <w:pStyle w:val="Kopfzeil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2">
              <wp:simplePos x="0" y="0"/>
              <wp:positionH relativeFrom="page">
                <wp:posOffset>6629400</wp:posOffset>
              </wp:positionH>
              <wp:positionV relativeFrom="page">
                <wp:posOffset>10013950</wp:posOffset>
              </wp:positionV>
              <wp:extent cx="1282700" cy="1270000"/>
              <wp:effectExtent l="0" t="0" r="0" b="635"/>
              <wp:wrapNone/>
              <wp:docPr id="10" name=""/>
              <a:graphic xmlns:a="http://schemas.openxmlformats.org/drawingml/2006/main">
                <a:graphicData uri="http://schemas.microsoft.com/office/word/2010/wordprocessingShape">
                  <wps:wsp>
                    <wps:cNvSpPr/>
                    <wps:spPr>
                      <a:xfrm>
                        <a:off x="0" y="0"/>
                        <a:ext cx="1282680" cy="1270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88.5pt;width:100.95pt;height:99.95pt;mso-wrap-style:none;v-text-anchor:middle;mso-position-horizontal-relative:page;mso-position-vertical-relative:page" type="_x0000_t202">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p>
    <w:pPr>
      <w:pStyle w:val="Kopfzeil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10013950</wp:posOffset>
              </wp:positionV>
              <wp:extent cx="1282700" cy="1270000"/>
              <wp:effectExtent l="0" t="0" r="0" b="635"/>
              <wp:wrapNone/>
              <wp:docPr id="11" name=""/>
              <a:graphic xmlns:a="http://schemas.openxmlformats.org/drawingml/2006/main">
                <a:graphicData uri="http://schemas.microsoft.com/office/word/2010/wordprocessingShape">
                  <wps:wsp>
                    <wps:cNvSpPr/>
                    <wps:spPr>
                      <a:xfrm>
                        <a:off x="0" y="0"/>
                        <a:ext cx="1282680" cy="1270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2pt;margin-top:788.5pt;width:100.95pt;height:99.95pt;mso-wrap-style:none;v-text-anchor:middle;mso-position-horizontal-relative:page;mso-position-vertical-relative:page" type="_x0000_t202">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0170</wp:posOffset>
          </wp:positionH>
          <wp:positionV relativeFrom="page">
            <wp:posOffset>-128270</wp:posOffset>
          </wp:positionV>
          <wp:extent cx="7665085" cy="12185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30" r="-5" b="-30"/>
                  <a:stretch>
                    <a:fillRect/>
                  </a:stretch>
                </pic:blipFill>
                <pic:spPr bwMode="auto">
                  <a:xfrm>
                    <a:off x="0" y="0"/>
                    <a:ext cx="7665085" cy="12185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Kommentarzeichen">
    <w:name w:val="Kommentarzeichen"/>
    <w:qFormat/>
    <w:rPr>
      <w:sz w:val="16"/>
      <w:szCs w:val="16"/>
    </w:rPr>
  </w:style>
  <w:style w:type="character" w:styleId="KommentartextZeichen">
    <w:name w:val="Kommentartext Zeichen"/>
    <w:qFormat/>
    <w:rPr>
      <w:lang w:val="en-US"/>
    </w:rPr>
  </w:style>
  <w:style w:type="character" w:styleId="KommentarthemaZeichen">
    <w:name w:val="Kommentarthema Zeichen"/>
    <w:qFormat/>
    <w:rPr>
      <w:b/>
      <w:bCs/>
      <w:lang w:val="en-US"/>
    </w:rPr>
  </w:style>
  <w:style w:type="character" w:styleId="SprechblasentextZeichen">
    <w:name w:val="Sprechblasentext Zeichen"/>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zeile1">
    <w:name w:val="Kopfzeile1"/>
    <w:qFormat/>
    <w:pPr>
      <w:widowControl/>
      <w:bidi w:val="0"/>
    </w:pPr>
    <w:rPr>
      <w:rFonts w:ascii="Times" w:hAnsi="Times" w:eastAsia="ヒラギノ角ゴ Pro W3" w:cs="Times"/>
      <w:color w:val="000000"/>
      <w:kern w:val="2"/>
      <w:sz w:val="24"/>
      <w:szCs w:val="20"/>
      <w:lang w:val="de-DE" w:bidi="hi-IN" w:eastAsia="zh-CN"/>
    </w:rPr>
  </w:style>
  <w:style w:type="paragraph" w:styleId="Fuzeile1">
    <w:name w:val="Fußzeile1"/>
    <w:qFormat/>
    <w:pPr>
      <w:widowControl/>
      <w:bidi w:val="0"/>
    </w:pPr>
    <w:rPr>
      <w:rFonts w:ascii="Times" w:hAnsi="Times" w:eastAsia="ヒラギノ角ゴ Pro W3" w:cs="Times"/>
      <w:color w:val="000000"/>
      <w:kern w:val="2"/>
      <w:sz w:val="24"/>
      <w:szCs w:val="20"/>
      <w:lang w:val="de-DE" w:bidi="hi-IN" w:eastAsia="zh-CN"/>
    </w:rPr>
  </w:style>
  <w:style w:type="paragraph" w:styleId="Berschrift1A">
    <w:name w:val="Überschrift 1 A"/>
    <w:next w:val="Standard1"/>
    <w:qFormat/>
    <w:pPr>
      <w:keepNext w:val="true"/>
      <w:widowControl/>
      <w:bidi w:val="0"/>
    </w:pPr>
    <w:rPr>
      <w:rFonts w:ascii="Arial" w:hAnsi="Arial" w:eastAsia="ヒラギノ角ゴ Pro W3" w:cs="Arial"/>
      <w:b/>
      <w:color w:val="000000"/>
      <w:kern w:val="2"/>
      <w:sz w:val="28"/>
      <w:szCs w:val="20"/>
      <w:lang w:val="de-DE" w:bidi="hi-IN" w:eastAsia="zh-CN"/>
    </w:rPr>
  </w:style>
  <w:style w:type="paragraph" w:styleId="Standard1">
    <w:name w:val="Standard1"/>
    <w:qFormat/>
    <w:pPr>
      <w:widowControl/>
      <w:bidi w:val="0"/>
    </w:pPr>
    <w:rPr>
      <w:rFonts w:ascii="Times" w:hAnsi="Times" w:eastAsia="ヒラギノ角ゴ Pro W3" w:cs="Times"/>
      <w:color w:val="000000"/>
      <w:kern w:val="2"/>
      <w:sz w:val="24"/>
      <w:szCs w:val="20"/>
      <w:lang w:val="de-DE" w:bidi="hi-IN" w:eastAsia="zh-CN"/>
    </w:rPr>
  </w:style>
  <w:style w:type="paragraph" w:styleId="WWStandard">
    <w:name w:val="WW-Standard"/>
    <w:qFormat/>
    <w:pPr>
      <w:widowControl/>
      <w:bidi w:val="0"/>
      <w:spacing w:before="0" w:after="200"/>
    </w:pPr>
    <w:rPr>
      <w:rFonts w:ascii="Cambria" w:hAnsi="Cambria" w:eastAsia="ヒラギノ角ゴ Pro W3" w:cs="Cambria"/>
      <w:color w:val="000000"/>
      <w:kern w:val="2"/>
      <w:sz w:val="24"/>
      <w:szCs w:val="20"/>
      <w:lang w:val="de-DE" w:bidi="hi-IN" w:eastAsia="zh-CN"/>
    </w:rPr>
  </w:style>
  <w:style w:type="paragraph" w:styleId="Textkrper21">
    <w:name w:val="Textkörper 21"/>
    <w:qFormat/>
    <w:pPr>
      <w:widowControl/>
      <w:bidi w:val="0"/>
      <w:spacing w:lineRule="auto" w:line="480" w:before="0" w:after="120"/>
    </w:pPr>
    <w:rPr>
      <w:rFonts w:ascii="Times" w:hAnsi="Times" w:eastAsia="ヒラギノ角ゴ Pro W3" w:cs="Times"/>
      <w:color w:val="000000"/>
      <w:kern w:val="2"/>
      <w:sz w:val="24"/>
      <w:szCs w:val="20"/>
      <w:lang w:val="en-US" w:bidi="hi-IN" w:eastAsia="zh-CN"/>
    </w:rPr>
  </w:style>
  <w:style w:type="paragraph" w:styleId="TextkrperZeileneinzug1">
    <w:name w:val="Textkörper-Zeileneinzug1"/>
    <w:qFormat/>
    <w:pPr>
      <w:widowControl/>
      <w:bidi w:val="0"/>
      <w:spacing w:before="0" w:after="120"/>
      <w:ind w:left="283" w:hanging="0"/>
    </w:pPr>
    <w:rPr>
      <w:rFonts w:ascii="Times" w:hAnsi="Times" w:eastAsia="ヒラギノ角ゴ Pro W3" w:cs="Times"/>
      <w:color w:val="000000"/>
      <w:kern w:val="2"/>
      <w:sz w:val="24"/>
      <w:szCs w:val="20"/>
      <w:lang w:val="en-US" w:bidi="hi-IN" w:eastAsia="zh-CN"/>
    </w:rPr>
  </w:style>
  <w:style w:type="paragraph" w:styleId="FreieForm">
    <w:name w:val="Freie Form"/>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FreieFormA">
    <w:name w:val="Freie Form A"/>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Berschrift3A">
    <w:name w:val="Überschrift 3 A"/>
    <w:next w:val="Standard1"/>
    <w:qFormat/>
    <w:pPr>
      <w:keepNext w:val="true"/>
      <w:widowControl/>
      <w:bidi w:val="0"/>
    </w:pPr>
    <w:rPr>
      <w:rFonts w:ascii="Arial" w:hAnsi="Arial" w:eastAsia="ヒラギノ角ゴ Pro W3" w:cs="Arial"/>
      <w:b/>
      <w:i/>
      <w:color w:val="000000"/>
      <w:kern w:val="2"/>
      <w:sz w:val="24"/>
      <w:szCs w:val="20"/>
      <w:lang w:val="de-DE" w:bidi="hi-IN"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0:00Z</dcterms:created>
  <dc:creator>ESTA</dc:creator>
  <dc:description/>
  <cp:keywords/>
  <dc:language>en-US</dc:language>
  <cp:lastModifiedBy>Bruno Lukas</cp:lastModifiedBy>
  <cp:lastPrinted>2014-10-07T14:56:00Z</cp:lastPrinted>
  <dcterms:modified xsi:type="dcterms:W3CDTF">2014-10-16T07:15:00Z</dcterms:modified>
  <cp:revision>5</cp:revision>
  <dc:subject/>
  <dc:title>§</dc:title>
</cp:coreProperties>
</file>