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04. Februar 2014</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pPr>
      <w:r>
        <w:rPr>
          <w:b w:val="false"/>
          <w:sz w:val="20"/>
        </w:rPr>
        <w:t>15. Ulmer UnternehmerTAG</w:t>
      </w:r>
    </w:p>
    <w:p>
      <w:pPr>
        <w:pStyle w:val="Heading4"/>
        <w:spacing w:lineRule="auto" w:line="312"/>
        <w:ind w:right="0" w:hanging="0"/>
        <w:rPr/>
      </w:pPr>
      <w:r>
        <w:rPr>
          <w:b w:val="false"/>
          <w:sz w:val="20"/>
        </w:rPr>
        <w:t>Donnerstag, 13. März 2014 in der Ulmer Donauhalle, 9-21 Uhr</w:t>
      </w:r>
    </w:p>
    <w:p>
      <w:pPr>
        <w:pStyle w:val="Heading1"/>
        <w:spacing w:lineRule="auto" w:line="312"/>
        <w:ind w:right="-2137" w:hanging="0"/>
        <w:rPr>
          <w:b w:val="false"/>
          <w:b w:val="false"/>
          <w:sz w:val="20"/>
        </w:rPr>
      </w:pPr>
      <w:r>
        <w:rPr>
          <w:b w:val="false"/>
          <w:sz w:val="20"/>
        </w:rPr>
      </w:r>
    </w:p>
    <w:p>
      <w:pPr>
        <w:pStyle w:val="Heading2"/>
        <w:spacing w:lineRule="auto" w:line="312"/>
        <w:rPr/>
      </w:pPr>
      <w:r>
        <w:rPr/>
        <w:t>UnternehmerTAG 2014: „Wissen in Bewegung“</w:t>
      </w:r>
    </w:p>
    <w:p>
      <w:pPr>
        <w:pStyle w:val="Heading3"/>
        <w:spacing w:lineRule="auto" w:line="312"/>
        <w:rPr>
          <w:b w:val="false"/>
          <w:b w:val="false"/>
        </w:rPr>
      </w:pPr>
      <w:r>
        <w:rPr>
          <w:b w:val="false"/>
        </w:rPr>
        <w:t>Zur Eröffnung der Wirtschaftsmesse in Ulm sprechen die Staatsministerin für Europaangelegenheiten und regionale Beziehungen, Dr. Beate Merk, Ulms Oberbürgermeister Ivo Gönner sowie der Neu-Ulmer Oberbürgermeister Gerold Noerenberg und Dr. Helmut Baur, Vorstandsmitglied des Bundesverband mittelständische Wirtschaft (BVMW)</w:t>
      </w:r>
    </w:p>
    <w:p>
      <w:pPr>
        <w:pStyle w:val="Normal"/>
        <w:rPr>
          <w:b/>
          <w:b/>
        </w:rPr>
      </w:pPr>
      <w:r>
        <w:rPr>
          <w:b/>
        </w:rPr>
      </w:r>
    </w:p>
    <w:p>
      <w:pPr>
        <w:pStyle w:val="Textkrper2"/>
        <w:tabs>
          <w:tab w:val="clear" w:pos="708"/>
          <w:tab w:val="left" w:pos="7513" w:leader="none"/>
        </w:tabs>
        <w:spacing w:lineRule="auto" w:line="288"/>
        <w:ind w:right="1134" w:hanging="0"/>
        <w:rPr/>
      </w:pPr>
      <w:r>
        <w:rPr/>
        <w:t>Bei der Zeitspanne sind sich die Wissenschaftler nicht ganz einig, aber eines stellen sie nicht in Frage: Wissen „überholt“ sich alle zwei bis drei Jahre und unterliegt einer permanenten Dynamik. Doch wie kommt der Mensch da hinterher? Wie gehen Unternehmen, Kommunen oder Hochschulen damit um? Im Google-Zeitalter hat jeder problemlos Zugriff auf eine Vielfalt von Antworten – auch wenn es sich dabei um vorselektiertes Wissen handelt. Dass diese Bewegung grundsätzlich wichtig und richtig ist, bestreitet Karl-Heinz Raguse, Leiter der lokalen Geschäftsstelle des BVMW und Initiator des UnternehmerTAGes, nicht. Schließlich stehen die Besucher des 15. UnternehmerTAGes am 13. März in der Ulmer Donauhalle ebenfalls nicht still. „Um an das Wissen der Referenten in den vier Speaker’s Corner zu gelangen, müssen sich die Interessierten an die Vortragsplätze bewegen“, erklärt Raguse. Er setzt dabei auf die klassische Art, Wissen zu transportieren: „Ich muss doch mit der Person real in Kontakt sein, sozusagen Face to Face. Das Internet ist ein Segen für die Menschheit, aber es verleitet dazu, Informationen zu empfangen, ohne selbst zu hinterfragen oder nachzudenken.“ Der UnternehmerTAG bietet auch dieses Jahr die Möglichkeit zum persönlichen Austausch, Wissenstransfer und zum Ende sogar entspannte, wissensfreie Zeit – wenn bei der Business Party die Smartphones zur Seite gelegt werden. Die „United Urban Jazzcats“ von Joe Fessele präsentieren gepflegten Barjazz mit prominenter Unterstützung. Erstmals bietet Raguse mit einer spektakulären Lasershow einen zusätzlichen Programmpunkt am Abend. Bei den Kosten für den Eintritt ändert sich jedoch nichts, dieser ist wie immer frei.</w:t>
      </w:r>
    </w:p>
    <w:p>
      <w:pPr>
        <w:pStyle w:val="Textkrper2"/>
        <w:tabs>
          <w:tab w:val="clear" w:pos="708"/>
          <w:tab w:val="left" w:pos="7513" w:leader="none"/>
        </w:tabs>
        <w:spacing w:lineRule="auto" w:line="288"/>
        <w:ind w:right="1134" w:hanging="0"/>
        <w:rPr/>
      </w:pPr>
      <w:r>
        <w:rPr/>
      </w:r>
    </w:p>
    <w:p>
      <w:pPr>
        <w:pStyle w:val="Textkrper2"/>
        <w:tabs>
          <w:tab w:val="clear" w:pos="708"/>
          <w:tab w:val="left" w:pos="7513" w:leader="none"/>
        </w:tabs>
        <w:spacing w:lineRule="auto" w:line="288"/>
        <w:ind w:right="1134" w:hanging="0"/>
        <w:rPr>
          <w:b w:val="false"/>
          <w:b w:val="false"/>
        </w:rPr>
      </w:pPr>
      <w:r>
        <w:rPr>
          <w:b w:val="false"/>
        </w:rPr>
        <w:t>Nicht nur Karl-Heinz Raguse beobachtet jeden Tag, wie Menschen bei jeder Gelegenheit auf ihr Smartphone schauen. „Dabei frage ich mich, ob wirklich alles wichtig ist, was uns jeden Tag erreicht.“ Wie man am besten mit dieser Wissensflut umgeht, ist daher ein zentrales Thema der regionalen Wirtschaftsmesse, auf der sich rund 120 Firmen präsentieren. Zur Eröffnung wird die Staatsministerin für Europaangelegenheiten und regionale Beziehungen, Dr. Beate Merk, ihre Ansichten zum Messemotto mit dem Publikum teilen. Senator Dr. Helmut Baur wird als Repräsentant des BVMW ebenfalls die Gäste begrüßen. Neben dem Ulmer Oberbürgermeister Ivo Gönner wird auch sein bayerischer Kollege, Neu-Ulms Oberbürgermeister Gerold Noerenberg, zum Start des UnternehmerTAGes sprechen. Bis zu den Eröffnungsreden unterhält der Intendant des Akademietheaters Ulm, Ralf Reiner Reimann, mit dem Programm „Wissen</w:t>
      </w:r>
      <w:r>
        <w:rPr>
          <w:b w:val="false"/>
          <w:vertAlign w:val="superscript"/>
        </w:rPr>
        <w:t>3</w:t>
      </w:r>
      <w:r>
        <w:rPr>
          <w:b w:val="false"/>
        </w:rPr>
        <w:t xml:space="preserve"> – eine Relativitätstheorie mit Aussicht“. Um 14.00 Uhr moderiert Ulf Schlüter, stellvertretender Chefredakteur der Südwest Presse, die Podiumsdiskussion. Auf dem Podest nehmen neben Klaus Mang, Geschäftsführer der ASYS Automatisierungssysteme, Iris Mann, Bürgermeisterin der Stadt Ulm und Achim Schulz, Senior Vice President der AL-KO KOBER AG, Platz. Zu ihren Gesprächspartnern zählen Edith Strassacker, Geschäftsführerin der Ernst Strassacker Kunstgießerei sowie Prorektor der Hochschule Ulm, Prof. Dr.-Ing. Manfred Wehrheim. In den vier „Speaker’s Corner“ kann in diesem Jahr ein Rekord vermeldet werden: Insgesamt 40 Experten – so viele wie noch nie – referieren dort und geben ihr</w:t>
      </w:r>
      <w:r>
        <w:rPr/>
        <w:t xml:space="preserve"> </w:t>
      </w:r>
      <w:r>
        <w:rPr>
          <w:b w:val="false"/>
        </w:rPr>
        <w:t xml:space="preserve">Fachwissen zu verschiedenen Wirtschaftsthemen an das Publikum weiter. </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Mehr Bewegung, mehr Wissen</w:t>
      </w:r>
    </w:p>
    <w:p>
      <w:pPr>
        <w:pStyle w:val="Textkrper2"/>
        <w:tabs>
          <w:tab w:val="clear" w:pos="708"/>
          <w:tab w:val="left" w:pos="7513" w:leader="none"/>
        </w:tabs>
        <w:spacing w:lineRule="auto" w:line="288"/>
        <w:ind w:right="1134" w:hanging="0"/>
        <w:rPr>
          <w:b w:val="false"/>
          <w:b w:val="false"/>
        </w:rPr>
      </w:pPr>
      <w:r>
        <w:rPr>
          <w:b w:val="false"/>
        </w:rPr>
        <w:t>„</w:t>
      </w:r>
      <w:r>
        <w:rPr>
          <w:b w:val="false"/>
        </w:rPr>
        <w:t xml:space="preserve">Wichtig ist, dass man nicht aufhört zu fragen!“ Das überlieferte Zitat von Albert Einstein passt nicht nur in die heutige Zeit, vielmehr ist es aktueller denn je. Wer immer in Bewegung bleibt – sowohl körperlich als auch geistig – kann selbst im hohen Alter sein Wissen erweitern. Karl-Heinz Raguse hinterfragt immer und überall: „Nur weil Wissen über Google ständig verfügbar ist, bedeutet es doch nicht, dass ich immer finde, was ich suche.“ Für ihn ist gerade die Suchmaschine ein Flaschenhals, in dem Wissen gefiltert wird. Raguse sieht zudem die Gefahren: „Ich kann heute Beschreibungen über jedes Krankheitsbild im Netz nachlesen, dennoch fehlt mir das Fachwissen eines Mediziners.“ Wenn Menschen nicht mehr miteinander kommunizieren, um Wissen auf diese Art zu teilen, dann ist dies seiner Meinung nach nicht mehr in Ordnung. Denn wer Wissen nur empfängt, wird zum bewegungslosen Empfänger. </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 xml:space="preserve">Speaker’s Corner: Wissen aus der Fachecke </w:t>
      </w:r>
    </w:p>
    <w:p>
      <w:pPr>
        <w:pStyle w:val="Textkrper2"/>
        <w:tabs>
          <w:tab w:val="clear" w:pos="708"/>
          <w:tab w:val="left" w:pos="7513" w:leader="none"/>
        </w:tabs>
        <w:spacing w:lineRule="auto" w:line="288"/>
        <w:ind w:right="1134" w:hanging="0"/>
        <w:rPr>
          <w:b w:val="false"/>
          <w:b w:val="false"/>
        </w:rPr>
      </w:pPr>
      <w:r>
        <w:rPr>
          <w:b w:val="false"/>
        </w:rPr>
        <w:t>Was die Unternehmer sonst noch bewegt, welche Neuerungen relevant sind oder was außer Wissen noch zählt, darüber sprechen die Fachleute in den Speaker’s Corner. Sie befassen sich mit Themen wie IT-Prozesse, Rechtsfragen, Finanzierungsmöglichkeiten oder Sponsoring. So zeigt Ralf Greiner vom Massarbeit Personalservice in seinem Beitrag „Arbeitswelten der Zukunft“, wie man ein Unternehmen mit motivierten und leistungsfähigen Mitarbeitern fit für die Zukunft macht. Prof. Dr. Volker Walter von der teamschostek Werbeagentur erklärt in seinem Vortrag „Geschichten, die begeistern“ dass eine Unternehmenstory relevant für den Gewinn von Neukunden ist. Wie man sich trotz Stress im Beruf gesund ernähren kann, weiß Sven Bach. Der aus Funk und Fernsehen bekannte Ernährungsberater beschreibt, welchen Einfluss die Ernährung auf die Leistungsfähigkeit im Job hat. Titel seines Vortrags: „Jobfood – Essen im Arbeitsalltag“. Während Jörg Nagel, Partner der Kanzlei H W P Hirner &amp; Partner, über die „Fallstricke im Steuerrecht 2014“ informiert, referiert Heimo Koch von der Sparkasse Ulm über „Aktuelle Formen der Mittelstandsfinanzierung“. Hans Braxmeier von Pixabay kennt sich mit „Bildrechten im Internet“ aus und zeigt den Besuchern, dass fremdes Bildmaterial nicht teuer sein muss. „Effektiv aus- und weiterbilden durch Selbstorganisation“ heißt die Präsentation von Dr. Martin Herold vom Ulmer SOL-Institut. Darin legt er dar, wie die Lerneffizienz im Betrieb gesteigert werden kann. Prof. Dr. med. Dr. h.c Jürgen Steinacker, Leiter der Sektion Sport- und Rehabilitationsmedizin der Universität Ulm und die wissenschaftliche Mitarbeiterin Stephanie Otto erläutern den Nutzen von Sozialsponsoring in ihrem Referat „Wir sitzen alle in einem Boot“. Marc Irmisch von Monster Worldwide Deutschland liefert Unternehmern sieben Verbesserungsvorschläge mit „Recruitin-Erfolge im Mittelstand“. Social Media, Akquise oder Betriebssicherheitsmanagement: Die Bandbreite der Vortragsthemen ist groß. Eines haben die Referenten jedoch gemein, sie alle liefern Wissen direkt aus der Praxis.</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Business Party mit Jazz und Lasershow</w:t>
      </w:r>
    </w:p>
    <w:p>
      <w:pPr>
        <w:pStyle w:val="Textkrper2"/>
        <w:spacing w:lineRule="auto" w:line="288"/>
        <w:ind w:right="1134" w:hanging="0"/>
        <w:rPr>
          <w:b w:val="false"/>
          <w:b w:val="false"/>
        </w:rPr>
      </w:pPr>
      <w:r>
        <w:rPr>
          <w:b w:val="false"/>
        </w:rPr>
        <w:t>Ab 17.30 Uhr startet die UnternehmerTAG Business Party. In diesem Jahr sorgen die United Urban Jazzcats für die passende Atmosphäre. Mit von der Partie: die dänische Jazzsängerin Lea Knudsen sowie Ulms Bürgermeister Gunter Czisch, der an den Drums den Takt vorgibt. Um 18.15 Uhr sowie um 20.00 Uhr setzt die multimediale Lasershow „Light in Motion“ zusätzliche Glanzlichter.</w:t>
      </w:r>
    </w:p>
    <w:p>
      <w:pPr>
        <w:pStyle w:val="Textkrper2"/>
        <w:spacing w:lineRule="auto" w:line="288"/>
        <w:ind w:right="1134" w:hanging="0"/>
        <w:rPr>
          <w:b w:val="false"/>
          <w:b w:val="false"/>
        </w:rPr>
      </w:pPr>
      <w:r>
        <w:rPr>
          <w:b w:val="false"/>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en sich aktiv am UnternehmerTAG 2014:</w:t>
      </w:r>
    </w:p>
    <w:p>
      <w:pPr>
        <w:pStyle w:val="Normal"/>
        <w:rPr>
          <w:rFonts w:ascii="Helvetica" w:hAnsi="Helvetica" w:cs="Helvetica"/>
          <w:b/>
          <w:b/>
          <w:sz w:val="16"/>
        </w:rPr>
      </w:pPr>
      <w:r>
        <w:rPr>
          <w:rFonts w:cs="Helvetica" w:ascii="Helvetica" w:hAnsi="Helvetica"/>
          <w:b/>
          <w:color w:val="000000"/>
          <w:sz w:val="16"/>
        </w:rPr>
        <w:t>ADIS gemeinnützige GmbH; ADLON Datenverarbeitung Systems GmbH; Agentur für Arbeit Ulm; Akademie für darstellende Kunst; alphaQuest GmbH; AMD TÜV Arbeitsmedizinische Dienste GmbH; Ametras Documents GmbH; AOK - Die Gesundheitskasse Ulm – Biberach; Architekturbüro Susanne Nagel; Basketball Ulm / Alb-Donau GmbH; BBQ Berufliche Bildung gGmbH; BEITEN BURKHARDT Rechtsanwaltsgesellschaft mbH; BEMA COACHING für Management &amp; Führung; Best Wellness Hotels Austria; bildwerk89 - foto &amp; kreativstudio; Blumen Holzschuh; BNPO Schweiz mit Kanton Uri und Swiss German Club; Brauerei Gold Ochsen GmbH; Braun Digitaldruck Ulm GmbH; Burk Office Service; Business Center Ulm GmbH &amp; Co. KG; BVMW - Bundesverband mittelständische Wirtschaft; CANDILUX GmbH; cobra computer's brainware GmbH; Commerzbank AG; Confis-Express GmbH; Daimler AG ; Deutsche Post AG Direkt Marketing Center; Digital-Zeit GmbH; DONAU 3 FM; Druckerei Geiwitz GmbH &amp; Co. KG; EFL GmbH; empaLight GmbH &amp; Co. KG; Equity Advice GmbH; FDL Osterlehner; Feng Shui Institut Stein; Fernwärme Ulm GmbH; fey messe &amp; objektdesign GmbH &amp; Co. KG; Freiraum GmbH; future Training &amp; Consulting GmbH; Goldbeck Süd GmbH NL Ulm; H W P Hirner &amp; Partner; Handwerkskammer Ulm; HB-Laserkomponenten GmbH; Held &amp; Ströhle GmbH &amp; Co. KG; Helmut Matrisotto GmbH &amp; Co. KG; Hermann Bantleon GmbH; HUK-COBURG; Industrie-Kartonagen Maier GmbH ; Insiva GmbH; Institut für Coaching &amp; Gesundheitsmanagement; Institut für Selbstorganisiertes Lernen; issbos; IWL AG; Jensen media GmbH; Kappel &amp; Dierolf GmbH &amp; Co. KG; klartext®-Gruppe GmbH &amp; Co. KG; Kloster Holzen Hotel GmbH; lahaye tiedemann; Lebenshilfe Donau-Iller e. V.; LexMedicus Dokumentenservice GmbH ; LWV.Eingliederungshilfe GmbH; M &amp; A Strategie GmbH; Massarbeit Personalservice GmbH; Maurer Veranstaltungstechnik GmbH; Miscalis; mission &lt;one&gt; GmbH; Monster Worldwide Deutschland GmbH; MORGENSTERN AG; Net Unternehmernetzwerk Ulm/Neu-Ulm e.V.; OBJEKTA IMMOBILIENKONTOR GmbH; perfekt korrekt Lektorat Korrektorat; Pixabay; Praxis Dr. Brückner; Praxis für Psychotherapie HPG; Press'n' Relations GmbH; Profiakquise Dr. Langhans GmbH; Projektentwicklungsgesellschaft Ulm mbH; ProzessPiraten GmbH; Raguse &amp; Partner GmbH; Rechtsanwaltskanzlei Dr. Hartmut Schneider; REGIO TV Schwaben GmbH &amp; Co. KG; ReTenCon AG; scholz &amp; völk Grundstückverwaltungs GmbH; Schwäbische Zeitung GmbH &amp; Co. KG; Server-Ware KG; SHS Sicherheits &amp; Service GmbH; Sigel Managementmethoden GmbH; SIGNUM Consulting GmbH ; singold36; Solarstrom Ulm GmbH &amp; Co. KG ; Sparkasse Ulm; Stadtentwicklungsverband Ulm/Neu-Ulm; SÜDWEST PRESSE Medienhaus; Südwest-Mail Brief + Service GmbH; Sven Bach Praxis für Ernährungstherapie; SWU Stadtwerke Ulm/Neu-Ulm GmbH; Systemhaus Ulm GmbH; tagwork &lt;one&gt; GmbH; teamschostek GmbH &amp; Co. KG Werbeagentur; The Pyramid Group; Toowoxx Systemtechnik GmbH; TUJA Zeitarbeit GmbH; ULM ME; UlmMesse Catering &amp; Events GmbH &amp; Co. KG; Ulm-Messe GmbH; unimess GmbH; Universitätsklinikum Ulm; Videotechnik Bär GmbH; Volksbank Ulm-Biberach eG; wabeko.de Kopier und Drucklösungen e.K.; Wilken Rechenzentrum GmbH; Xeller Training</w:t>
      </w:r>
    </w:p>
    <w:tbl>
      <w:tblPr>
        <w:tblW w:w="7815" w:type="dxa"/>
        <w:jc w:val="left"/>
        <w:tblInd w:w="-15" w:type="dxa"/>
        <w:tblLayout w:type="fixed"/>
        <w:tblCellMar>
          <w:top w:w="0" w:type="dxa"/>
          <w:left w:w="108" w:type="dxa"/>
          <w:bottom w:w="0" w:type="dxa"/>
          <w:right w:w="108" w:type="dxa"/>
        </w:tblCellMar>
      </w:tblPr>
      <w:tblGrid>
        <w:gridCol w:w="3984"/>
        <w:gridCol w:w="3831"/>
      </w:tblGrid>
      <w:tr>
        <w:trPr/>
        <w:tc>
          <w:tcPr>
            <w:tcW w:w="3984" w:type="dxa"/>
            <w:tcBorders/>
          </w:tcPr>
          <w:p>
            <w:pPr>
              <w:pStyle w:val="Normal"/>
              <w:snapToGrid w:val="false"/>
              <w:spacing w:lineRule="auto" w:line="312"/>
              <w:ind w:right="-723" w:hanging="0"/>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Raguse &amp; Partner GmbH</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Karl-Heinz Raguse</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info@unternehmertag.de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www.unternehmertag.de  </w:t>
            </w:r>
          </w:p>
        </w:tc>
        <w:tc>
          <w:tcPr>
            <w:tcW w:w="3831" w:type="dxa"/>
            <w:tcBorders/>
          </w:tcPr>
          <w:p>
            <w:pPr>
              <w:pStyle w:val="Normal"/>
              <w:snapToGrid w:val="false"/>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Désirée Müller</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723" w:hanging="0"/>
              <w:rPr/>
            </w:pPr>
            <w:r>
              <w:rPr>
                <w:rFonts w:cs="Helvetica" w:ascii="Helvetica" w:hAnsi="Helvetica"/>
                <w:sz w:val="16"/>
                <w:lang w:val="fr-FR"/>
              </w:rPr>
              <w:t xml:space="preserve">Tel. : 0731 962 87 32 - Fax: 0731 962 87 97 </w:t>
            </w:r>
          </w:p>
          <w:p>
            <w:pPr>
              <w:pStyle w:val="Normal"/>
              <w:spacing w:lineRule="auto" w:line="312"/>
              <w:ind w:right="-723" w:hanging="0"/>
              <w:rPr/>
            </w:pPr>
            <w:r>
              <w:rPr>
                <w:rFonts w:cs="Helvetica" w:ascii="Helvetica" w:hAnsi="Helvetica"/>
                <w:sz w:val="16"/>
                <w:lang w:val="fr-FR"/>
              </w:rPr>
              <w:t>dmt@press-n-relations.de</w:t>
            </w:r>
          </w:p>
          <w:p>
            <w:pPr>
              <w:pStyle w:val="Normal"/>
              <w:spacing w:lineRule="auto" w:line="312"/>
              <w:ind w:right="-723" w:hanging="0"/>
              <w:rPr>
                <w:rFonts w:ascii="Helvetica" w:hAnsi="Helvetica" w:cs="Helvetica"/>
                <w:sz w:val="16"/>
              </w:rPr>
            </w:pPr>
            <w:r>
              <w:rPr>
                <w:rFonts w:cs="Helvetica" w:ascii="Helvetica" w:hAnsi="Helvetica"/>
                <w:sz w:val="16"/>
                <w:lang w:val="fr-FR"/>
              </w:rPr>
              <w:t>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8:00Z</dcterms:created>
  <dc:creator>Bruno Lukas</dc:creator>
  <dc:description/>
  <cp:keywords/>
  <dc:language>en-US</dc:language>
  <cp:lastModifiedBy>Désirée Müller</cp:lastModifiedBy>
  <cp:lastPrinted>2014-01-27T11:20:00Z</cp:lastPrinted>
  <dcterms:modified xsi:type="dcterms:W3CDTF">2014-02-03T07:30:00Z</dcterms:modified>
  <cp:revision>32</cp:revision>
  <dc:subject/>
  <dc:title/>
</cp:coreProperties>
</file>